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研究课题拟结项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617"/>
        <w:gridCol w:w="1290"/>
        <w:gridCol w:w="1550"/>
      </w:tblGrid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编号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审结果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立法工作贯彻全过程人民民主实践与探索——以郑州市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议事代表会议制度的实践探索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全过程人民民主的地方人大实践探索研究——以鹤壁市创建全过程人民民主示范城市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实事项目人大代表票决制实证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景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全过程人民民主的地方人大实践探索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中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立法工作贯彻全过程人民民主的路径与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开展工作评议的实践与探索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正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专业合作社规范发展的法治保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对国有资产管理情况的监督路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和加强规范性文件备案审查制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  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近平总书记关于坚持和完善人民代表大会制度的重要思想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保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战略视域下基层人大代表履职存在的问题及对策研究——以河南兰考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珊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及其常委会专题询问实践与研究（</w:t>
            </w:r>
            <w:r>
              <w:rPr>
                <w:rFonts w:cs="宋体;SimSun" w:ascii="宋体;SimSun" w:hAnsi="宋体;SimSun"/>
                <w:sz w:val="24"/>
              </w:rPr>
              <w:t>2010-20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林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财政运行成效及优化研究</w:t>
            </w:r>
            <w:r>
              <w:rPr>
                <w:rFonts w:cs="宋体;SimSun" w:ascii="宋体;SimSun" w:hAnsi="宋体;SimSun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sz w:val="24"/>
              </w:rPr>
              <w:t>基于河南省调查数据的实证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“数字人大”建设目标下代表能力评估和提升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A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推进乡村振兴工作实践研究——以商丘市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代表进驻代表联络站开展活动的实证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建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卫河流域生态治理和高质量发展的协同立法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张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式现代化与人民代表大会制度关系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中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人大职能作用 助力文旅文创融合战略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体制下全过程人民民主实践形式探索与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宗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地方人大“四个机关”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立法听证制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人民民主视域下的商丘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人民民主基层实践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河南省“数字人大”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自贸试验区建设引领河南制度型开放的法治保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洪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交易中相对优势地位场景下中小企业公平竞争法律保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新闻发布制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未成年人数据隐私保护立法现状及完善路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雅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7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人大立法助推创新驱动高质量发展的实践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YJ(2023)B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地方性法规立法选题的大数据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瑛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55:00Z</dcterms:created>
  <dc:creator>huanghe</dc:creator>
  <dc:description/>
  <dc:language>en-US</dc:language>
  <cp:lastModifiedBy>admin</cp:lastModifiedBy>
  <cp:lastPrinted>2023-12-01T15:12:00Z</cp:lastPrinted>
  <dcterms:modified xsi:type="dcterms:W3CDTF">2023-12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