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51</w:t>
      </w:r>
      <w:r>
        <w:rPr>
          <w:rFonts w:eastAsia="楷体_GB2312;楷体"/>
          <w:sz w:val="30"/>
        </w:rPr>
        <w:t>期</w:t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6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9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10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舞阳县人大以“</w:t>
      </w: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三不断</w:t>
      </w: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深化代表工作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30"/>
        <w:ind w:firstLine="720"/>
        <w:rPr/>
      </w:pPr>
      <w:r>
        <w:rPr>
          <w:rFonts w:ascii="仿宋_GB2312" w:hAnsi="仿宋_GB2312" w:cs="仿宋_GB2312" w:eastAsia="仿宋_GB2312"/>
          <w:sz w:val="30"/>
          <w:szCs w:val="30"/>
        </w:rPr>
        <w:t>近年来，舞阳县人大始终坚持把代表工作作为一项基础性工作，不断创新机制，积极为代表履职创造条件、提供方便、搞好服务。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一是不断优化代表履职环境。</w:t>
      </w:r>
      <w:r>
        <w:rPr>
          <w:rFonts w:ascii="仿宋_GB2312" w:hAnsi="仿宋_GB2312" w:cs="仿宋_GB2312" w:eastAsia="仿宋_GB2312"/>
          <w:sz w:val="30"/>
          <w:szCs w:val="30"/>
        </w:rPr>
        <w:t>每次视察活动都邀请基层人大代表参加，仅今年就已经有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余名人大代表参加了对城市管理、校园安全、扶贫开发、大气污染治理、食品安全等工作的视察、调查和执法检查，并按每人每天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元的标准对没有固定收入的代表落实了交通、误工补助。同时，还邀请各级人大代表参与干部民主测评、行风评议等活动，保证了代表的知情权、监督权。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二是不断丰富代表活动载体。</w:t>
      </w:r>
      <w:r>
        <w:rPr>
          <w:rFonts w:ascii="仿宋_GB2312" w:hAnsi="仿宋_GB2312" w:cs="仿宋_GB2312" w:eastAsia="仿宋_GB2312"/>
          <w:sz w:val="30"/>
          <w:szCs w:val="30"/>
        </w:rPr>
        <w:t>按照就近方便活动的原则，全县建立了</w:t>
      </w:r>
      <w:r>
        <w:rPr>
          <w:rFonts w:eastAsia="仿宋_GB2312"/>
          <w:sz w:val="30"/>
          <w:szCs w:val="30"/>
        </w:rPr>
        <w:t>101</w:t>
      </w:r>
      <w:r>
        <w:rPr>
          <w:rFonts w:ascii="仿宋_GB2312" w:hAnsi="仿宋_GB2312" w:cs="仿宋_GB2312" w:eastAsia="仿宋_GB2312"/>
          <w:sz w:val="30"/>
          <w:szCs w:val="30"/>
        </w:rPr>
        <w:t>个代表小组，一个委室主任联系一个市级小组，一个常委会委员联系一个县级小组，各级人大代表普遍建立了履职档案，并通过灵活多样的形式组织代表进行述职，调动了代表履职积极性。去年，按照市人大常委会的安排，又在全县</w:t>
      </w:r>
      <w:r>
        <w:rPr>
          <w:rFonts w:eastAsia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个乡镇建立了代表联络站，广大代表积极参与，开展学习，接待选民，协助乡镇处理矛盾纠纷，代表联络站成为了代表们学习培训的园地、依法履职的阵地、密切联系群众的场地。同时，为了进一步密切国家机关与人大代表的联系、人大代表与选民的联系，每年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份都要分乡镇举行代表座谈会，由县人大常委会组织“一府两院”领导面对面听取代表、群众意见，调动了代表履职的积极性。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三是不断提升代表建议办理质量。</w:t>
      </w:r>
      <w:r>
        <w:rPr>
          <w:rFonts w:ascii="仿宋_GB2312" w:hAnsi="仿宋_GB2312" w:cs="仿宋_GB2312" w:eastAsia="仿宋_GB2312"/>
          <w:sz w:val="30"/>
          <w:szCs w:val="30"/>
        </w:rPr>
        <w:t>建立健全了交办、督办、评办机制，推动了代表所提建议的有效落实。针对交办，在人代会期间，抽出部分代表建议进行现场办理；针对督办，由常委会副主任分别带队，定期组织视察，评估办理效果；针对评办，在年底进行满意度表决，未获通过的责成重新办理。经过各方面共同努力，近年来的代表建议回复率、满意和基本满意率都达到</w:t>
      </w:r>
      <w:r>
        <w:rPr>
          <w:rFonts w:eastAsia="仿宋_GB2312"/>
          <w:sz w:val="30"/>
          <w:szCs w:val="30"/>
        </w:rPr>
        <w:t>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楷体"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Cs/>
          <w:sz w:val="30"/>
          <w:szCs w:val="30"/>
        </w:rPr>
        <w:t>（供稿人： 王向明  吴淑丽）</w:t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楷体"/>
          <w:bCs/>
          <w:sz w:val="30"/>
          <w:szCs w:val="30"/>
        </w:rPr>
      </w:pPr>
      <w:r>
        <w:rPr>
          <w:rFonts w:eastAsia="楷体_GB2312;楷体" w:cs="楷体" w:ascii="楷体_GB2312;楷体" w:hAnsi="楷体_GB2312;楷体"/>
          <w:bCs/>
          <w:sz w:val="30"/>
          <w:szCs w:val="30"/>
        </w:rPr>
      </w:r>
    </w:p>
    <w:p>
      <w:pPr>
        <w:pStyle w:val="Heading1"/>
        <w:spacing w:lineRule="exact" w:line="66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孟寨镇人大代表评议基层站所工作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近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，孟寨镇召开人大主席团评议政府职能部门工作会议，</w:t>
      </w:r>
      <w:r>
        <w:rPr>
          <w:rFonts w:eastAsia="仿宋_GB2312"/>
          <w:sz w:val="30"/>
          <w:szCs w:val="30"/>
        </w:rPr>
        <w:t>全镇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余名人大代表及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余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列席人员参加评议。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会上，派出所、工商所、地</w:t>
      </w:r>
      <w:r>
        <w:rPr>
          <w:rFonts w:eastAsia="仿宋_GB2312"/>
          <w:sz w:val="30"/>
          <w:szCs w:val="30"/>
        </w:rPr>
        <w:t>税所等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职能</w:t>
      </w:r>
      <w:r>
        <w:rPr>
          <w:rFonts w:ascii="仿宋_GB2312" w:hAnsi="仿宋_GB2312" w:cs="Arial" w:eastAsia="仿宋_GB2312"/>
          <w:kern w:val="0"/>
          <w:sz w:val="30"/>
          <w:szCs w:val="30"/>
        </w:rPr>
        <w:t>部门负责人首先分别进行述职，就年初以来的重点工作、主要目标任务以及完成进度进行了汇报，接受代表们的监督和评议。代表们在充分肯定各部门成绩的同时，对各部门工作中存在的问题和不足提出了很好的意见和建议。在随后的测评中，人大代表和群众代表分别在评议表上给予了客观的测评。要求被评议的职能部门要根据人大代表的意见和建议，认真制定整改措施，并向人大代表作出承诺和答复，自觉接受人大代表的监督，努力推动各项工作不断向前发展。会议还要求人大主席团开展好代表关爱活动、代表小组活动及联系群众活动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这次评议充分发挥了人大代表的监督作用，有力地促进了政府职能部门的工作作风的改进，加深了人大代表对政府职能部门工作情况的认识和了解。</w:t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委常委，市人大常委会组成人员，市政府副市长，市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委办公室，市人大常委会各工委、室，市政府办公室，</w:t>
            </w:r>
            <w:r>
              <w:rPr>
                <w:rFonts w:eastAsia="仿宋_GB2312"/>
                <w:sz w:val="30"/>
              </w:rPr>
              <w:t>经济技术开发区，</w:t>
            </w:r>
            <w:r>
              <w:rPr>
                <w:rFonts w:eastAsia="仿宋_GB2312"/>
                <w:spacing w:val="-6"/>
                <w:sz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auto" w:line="36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shd w:fill="FFFFFF" w:val="clear"/>
        <w:spacing w:lineRule="auto" w:line="3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9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53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9:00Z</dcterms:created>
  <dc:creator>Lenovo User</dc:creator>
  <dc:description/>
  <cp:keywords/>
  <dc:language>en-US</dc:language>
  <cp:lastModifiedBy>yanjiushi</cp:lastModifiedBy>
  <cp:lastPrinted>2016-09-05T08:28:00Z</cp:lastPrinted>
  <dcterms:modified xsi:type="dcterms:W3CDTF">2016-10-17T01:30:00Z</dcterms:modified>
  <cp:revision>5</cp:revision>
  <dc:subject/>
  <dc:title>内部资料</dc:title>
</cp:coreProperties>
</file>