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12"/>
          <w:szCs w:val="112"/>
        </w:rPr>
        <w:t>人大工作信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30"/>
        </w:rPr>
        <w:t>漯河市人大常委会研究室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201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人大机关组织志愿者到井冈山社区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展禁燃烟花爆竹宣传活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落实市委市政府重大决策部署，打赢大气污染防治攻坚战，深入推进我市“两城同创”工作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上午，市人大常委会机关组织党员志愿者</w:t>
      </w:r>
      <w:r>
        <w:rPr>
          <w:rFonts w:eastAsia="仿宋_GB2312"/>
          <w:sz w:val="30"/>
          <w:szCs w:val="30"/>
        </w:rPr>
        <w:t>，到井冈山社区开展禁燃烟花爆竹集中宣传活动。</w:t>
      </w:r>
    </w:p>
    <w:p>
      <w:pPr>
        <w:pStyle w:val="Style15"/>
        <w:shd w:fill="FFFFFF" w:val="clear"/>
        <w:spacing w:lineRule="atLeast" w:line="420" w:before="0" w:after="0"/>
        <w:ind w:firstLine="482"/>
        <w:rPr/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cs="Times New Roman" w:ascii="Times New Roman" w:hAnsi="Times New Roman"/>
          <w:sz w:val="30"/>
          <w:szCs w:val="30"/>
        </w:rPr>
        <w:t>9:0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市人大机关的志愿者们准时来到井冈山社区沙田知音小区门前集合。志愿者们不畏严寒，分成几组深入到辖区内各居民小区、农贸市场、沿街商户、幼儿园、机关单位，向市民群众发放《关于禁燃烟花爆竹的倡议书》，介绍市政府《关于禁止燃放烟花爆竹的公告》的有关要求，宣讲燃放烟花爆竹的危害，并倡导大家积极响应号召，不买卖、不燃放烟花爆竹，自觉选择文明、低碳、绿色、环保的庆祝方式。在交流中，很多居民群众说，今年入冬以来雾霾天气持续不断，给自己的生活和健康带来了严重危害，纷纷表示在自己不燃放烟花爆竹的同时，积极参与社区组织的禁燃烟花爆竹活动，劝阻亲朋好友的燃放行为，在文明、环保、平安、祥和的氛围中欢度春节。</w:t>
      </w:r>
    </w:p>
    <w:p>
      <w:pPr>
        <w:pStyle w:val="Style15"/>
        <w:shd w:fill="FFFFFF" w:val="clear"/>
        <w:spacing w:lineRule="atLeast" w:line="420" w:before="0" w:after="0"/>
        <w:ind w:firstLine="482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  <w:szCs w:val="30"/>
        </w:rPr>
        <w:t>（供稿：王  琳）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cs="仿宋_GB231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</w:p>
    <w:p>
      <w:pPr>
        <w:pStyle w:val="Normal"/>
        <w:widowControl/>
        <w:shd w:fill="FFFFFF" w:val="clear"/>
        <w:spacing w:lineRule="atLeast" w:line="357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" w:cs="仿宋_GB2312" w:ascii="楷体_GB2312" w:hAnsi="楷体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ind w:right="4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exact" w:line="400" w:before="0" w:after="0"/>
        <w:ind w:right="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党组副书记、副主任、党组成员、秘书长、副秘书长</w:t>
            </w:r>
          </w:p>
          <w:p>
            <w:pPr>
              <w:pStyle w:val="Normal"/>
              <w:spacing w:lineRule="exact" w:line="480"/>
              <w:ind w:left="1197" w:hanging="0"/>
              <w:rPr>
                <w:szCs w:val="30"/>
              </w:rPr>
            </w:pPr>
            <w:r>
              <w:rPr>
                <w:rFonts w:eastAsia="仿宋_GB2312"/>
                <w:sz w:val="30"/>
              </w:rPr>
              <w:t>市人大常委会各工委、室，</w:t>
            </w:r>
            <w:r>
              <w:rPr>
                <w:rFonts w:eastAsia="仿宋_GB2312"/>
                <w:spacing w:val="-6"/>
                <w:sz w:val="30"/>
              </w:rPr>
              <w:t>县区人大常委会办公室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w="11906" w:h="16838"/>
      <w:pgMar w:left="1871" w:right="153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9:00Z</dcterms:created>
  <dc:creator>Lenovo User</dc:creator>
  <dc:description/>
  <cp:keywords/>
  <dc:language>en-US</dc:language>
  <cp:lastModifiedBy>User</cp:lastModifiedBy>
  <cp:lastPrinted>2017-01-04T15:49:00Z</cp:lastPrinted>
  <dcterms:modified xsi:type="dcterms:W3CDTF">2017-01-05T08:27:00Z</dcterms:modified>
  <cp:revision>8</cp:revision>
  <dc:subject/>
  <dc:title>内部资料</dc:title>
</cp:coreProperties>
</file>