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6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8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3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14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0"/>
          <w:szCs w:val="30"/>
          <w:u w:val="single" w:color="FF000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u w:val="single" w:color="FF0000"/>
        </w:rPr>
      </w:r>
    </w:p>
    <w:p>
      <w:pPr>
        <w:pStyle w:val="Normal"/>
        <w:spacing w:lineRule="exact" w:line="6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曹存正调研重要场馆建设</w:t>
      </w:r>
    </w:p>
    <w:p>
      <w:pPr>
        <w:pStyle w:val="Normal"/>
        <w:spacing w:lineRule="exact" w:line="660"/>
        <w:jc w:val="center"/>
        <w:rPr/>
      </w:pPr>
      <w:r>
        <w:rPr>
          <w:rFonts w:cs="华文中宋" w:eastAsia="华文中宋"/>
          <w:b/>
          <w:spacing w:val="24"/>
          <w:sz w:val="44"/>
          <w:szCs w:val="44"/>
        </w:rPr>
        <w:t>及道路贯通工程推进情况</w:t>
      </w:r>
    </w:p>
    <w:p>
      <w:pPr>
        <w:pStyle w:val="Normal"/>
        <w:ind w:firstLine="650"/>
        <w:rPr>
          <w:rFonts w:ascii="仿宋_GB2312" w:hAnsi="仿宋_GB2312" w:eastAsia="仿宋_GB2312" w:cs="仿宋_GB2312"/>
          <w:b/>
          <w:b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24"/>
          <w:sz w:val="32"/>
          <w:szCs w:val="32"/>
        </w:rPr>
      </w:r>
    </w:p>
    <w:p>
      <w:pPr>
        <w:pStyle w:val="Normal"/>
        <w:ind w:firstLine="650"/>
        <w:rPr/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日上午，市人</w:t>
      </w:r>
      <w:r>
        <w:rPr>
          <w:rFonts w:ascii="仿宋_GB2312" w:hAnsi="仿宋_GB2312" w:cs="仿宋_GB2312" w:eastAsia="仿宋_GB2312"/>
          <w:sz w:val="32"/>
          <w:szCs w:val="32"/>
        </w:rPr>
        <w:t>大常委会主任曹存正带领调研组，赴西城区对我市重要场馆建设及道路贯通工程推进情况进行调研。市人大常委会副主任赵坤炎、市人大常委会秘书长姚云华参加调研。副市长徐汇川陪同调研。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存正一行先后调研了市民之家、太白山路沙河桥及澧河桥、青少年实训基地、市博物馆、市图书馆、市城市展示馆、市文化馆、五台山路和中王奥特莱斯等项目，实地察看工程建设、布展设计、运营维护等情况。每到一处，曹存正都与项目主体单位、承建单位、属地管理方负责人亲切交谈，详细了解项目投融资模式、工程进度、设计标准、建成投用时间等具体情况，叮嘱有关方面要高树质量意识、严格施工标准、紧盯时间节点、抓好工程推进，确保场馆、道路和桥梁建设如期竣工、如期投入使用，切实完善城市功能、提升城市品位，让人民群众更多地享受到城市发展带来的实惠。</w:t>
      </w:r>
    </w:p>
    <w:p>
      <w:pPr>
        <w:pStyle w:val="Normal"/>
        <w:ind w:firstLine="650"/>
        <w:rPr/>
      </w:pPr>
      <w:r>
        <w:rPr>
          <w:rFonts w:ascii="仿宋_GB2312" w:hAnsi="仿宋_GB2312" w:cs="仿宋_GB2312" w:eastAsia="仿宋_GB2312"/>
          <w:sz w:val="32"/>
          <w:szCs w:val="32"/>
        </w:rPr>
        <w:t>在随后召开的座谈会上，曹存正一行听取了相关情况的汇报，对我市重要场馆和相关道路建设项目的推进提出明确要求，对西城区开发建设取得的成就予以充分肯定。他指出，近年来，西城区开发建设备受全市上下的关心关注，每一步发展都寄托着社会各界的深厚感情，承载着人民群众的殷切嘱托。特别是新班子到位以来，引进了一批好项目，展现了新气象、新气势、新作风、新作为，打开了新局面。</w:t>
      </w:r>
    </w:p>
    <w:p>
      <w:pPr>
        <w:pStyle w:val="Normal"/>
        <w:ind w:firstLine="6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曹存正强调，区域之间的竞争，说到底就是产业的竞争和城市新区发展的竞争。现阶段，西城区是漯河真正意义上的城市新区，西城区的开发建设对我市长远发展意义重大、至关重要。在指导思想上，要高端定位，实现高质量、高品质发展，提升基础设施和房地产项目智慧化、绿色化水平，致力打造漯河发展新亮点。要坚持以产兴城增强后劲，加速产业培育，大力发展现代服务业等新经济新业态，切实增强经济增长新动能；要坚持以水润城打造特色，借助沙澧两河优势，做足做活水文章；要坚持以文化城提升品位，充分发挥好博物馆、图书馆、城市展示馆等文化场馆集聚的优势，营造浓郁的城市文化氛围。在具体工作中，要强化规划引领，一张蓝图绘到底、一任接着一任干，坚决维护规划的权威性和严肃性；要强化项目支撑，奋力克难攻坚，切实抓好产业、地产、民生、基础设施等项目的落地和推进；要强化环境营造，着力塑造功能完善、设施先进、品质一流、风景优美的城市环境，着力打造工作高效、敢打硬仗、清正廉洁、干事创业的工作环境，让城市的“硬环境”更美，让发展的“软环境”更优。 </w:t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（供稿：徐书孟）</w:t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舞阳县人大常委会机关</w:t>
      </w:r>
    </w:p>
    <w:p>
      <w:pPr>
        <w:pStyle w:val="Normal"/>
        <w:spacing w:lineRule="exact" w:line="6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组织专题学习宪法修正案（草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50"/>
        <w:rPr/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日，舞阳县人大常委会组织机关全体干部开展专题学习，共同学习宪法修</w:t>
      </w:r>
      <w:r>
        <w:rPr>
          <w:rFonts w:ascii="仿宋_GB2312" w:hAnsi="仿宋_GB2312" w:cs="仿宋_GB2312" w:eastAsia="仿宋_GB2312"/>
          <w:sz w:val="32"/>
          <w:szCs w:val="32"/>
        </w:rPr>
        <w:t>正案（草案）。开展此次专题学习活动旨在弘扬宪法精神，坚定宪法自信，维护宪法的尊严和权威。通过学习，大家一致表示，在今后的工作中要认真学习宪法，把宪法的精神、原则和规定自觉贯穿到人大工作的方方面面。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（供稿：郭道军</w:t>
      </w:r>
      <w:bookmarkStart w:id="0" w:name="_GoBack"/>
      <w:bookmarkEnd w:id="0"/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楷体_GB2312;楷体" w:hAnsi="楷体_GB2312;楷体" w:eastAsia="仿宋_GB2312" w:cs="仿宋"/>
          <w:sz w:val="32"/>
          <w:szCs w:val="32"/>
        </w:rPr>
      </w:pPr>
      <w:r>
        <w:rPr>
          <w:rFonts w:eastAsia="仿宋_GB2312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auto" w:line="36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exact" w:line="5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03:00Z</dcterms:created>
  <dc:creator>Lenovo User</dc:creator>
  <dc:description/>
  <cp:keywords/>
  <dc:language>en-US</dc:language>
  <cp:lastModifiedBy>yanjiushi</cp:lastModifiedBy>
  <cp:lastPrinted>2018-03-14T11:42:00Z</cp:lastPrinted>
  <dcterms:modified xsi:type="dcterms:W3CDTF">2018-03-19T01:43:00Z</dcterms:modified>
  <cp:revision>9</cp:revision>
  <dc:subject/>
  <dc:title>内部资料</dc:title>
</cp:coreProperties>
</file>