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8</w:t>
      </w:r>
      <w:r>
        <w:rPr>
          <w:rFonts w:eastAsia="楷体_GB2312"/>
          <w:sz w:val="30"/>
        </w:rPr>
        <w:t>2</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9</w:t>
      </w:r>
      <w:r>
        <w:rPr>
          <w:rFonts w:eastAsia="楷体_GB2312"/>
          <w:sz w:val="30"/>
          <w:u w:val="single" w:color="FF0000"/>
        </w:rPr>
        <w:t>月</w:t>
      </w:r>
      <w:r>
        <w:rPr>
          <w:rFonts w:eastAsia="楷体_GB2312"/>
          <w:sz w:val="30"/>
          <w:u w:val="single" w:color="FF0000"/>
        </w:rPr>
        <w:t>1</w:t>
      </w:r>
      <w:r>
        <w:rPr>
          <w:rFonts w:eastAsia="楷体_GB2312"/>
          <w:sz w:val="30"/>
          <w:u w:val="single" w:color="FF0000"/>
        </w:rPr>
        <w:t>9</w:t>
      </w:r>
      <w:r>
        <w:rPr>
          <w:rFonts w:eastAsia="楷体_GB2312"/>
          <w:sz w:val="30"/>
          <w:u w:val="single" w:color="FF0000"/>
        </w:rPr>
        <w:t>日</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曹存正带队检查</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华人民共和国食品安全法》实施情况</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市人大常委会主任曹存正带领市人大常委会执法检查组，先后来到沟张农贸市场、漯河高中、金康万安老年公寓、三剑客奶业有限公司，对《中华人民共和国食品安全法》实施情况开展执法检查。市人大常委会副主任杜广全参加执法检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在沟张农贸市场，曹存正一行认真查看了熟食店和蔬菜摊位食品安全制度落实情况和食品进货、存储、销售情况，并向市场内食药监部门工作人员详细了解食品安全日常监管、食品质量安全追溯、食品抽样检查等情况。曹存正指出，食品安全关系国计民生，涉及千家万户，和广大群众的身体健康和生命安全息息相关，是最直接、最现实的重大民生问题，保障食品安全是各级政府的政治责任。市政府及其相关职能部门一定要加强日常监管，建立完善食品质量安全追溯制度，确保群众饮食安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pacing w:val="-4"/>
          <w:sz w:val="32"/>
          <w:szCs w:val="32"/>
        </w:rPr>
        <w:t>漯河高中食堂，曹存正一行深入各操作间，检查食品加工场所环境卫生及食品安全管理制度落实等情况，并对漯河高中食堂认真落实食品卫生管理制度，实行原材料定点采购、所有食品留样、明厨亮灶操作间工作场景可随时监控等给予肯定。</w:t>
      </w:r>
    </w:p>
    <w:p>
      <w:pPr>
        <w:pStyle w:val="Normal"/>
        <w:spacing w:lineRule="exact" w:line="620"/>
        <w:ind w:firstLine="640"/>
        <w:rPr/>
      </w:pPr>
      <w:r>
        <w:rPr>
          <w:rFonts w:ascii="仿宋_GB2312" w:hAnsi="仿宋_GB2312" w:cs="仿宋_GB2312" w:eastAsia="仿宋_GB2312"/>
          <w:sz w:val="32"/>
          <w:szCs w:val="32"/>
        </w:rPr>
        <w:t>食品安全大于天。作为首家中国食品名城，食品安全对于我市而言意义尤为重要。曹存正强调，市政府及其相关职能部门要充分认识做好食品安全工作的极端重要性，切实提高政治站位，加快建立科学完善的食品安全治理体系和食品安全制度体系；要强化源头管控，明确各方监管职责，强力推进食品追溯体系建设，构建食品安全齐抓共管工作格局，确保群众“舌尖上的安全”。执法检查组要坚持问题导向，采取明查与暗访相结合、</w:t>
      </w:r>
      <w:r>
        <w:rPr>
          <w:rFonts w:ascii="仿宋_GB2312" w:hAnsi="仿宋_GB2312" w:cs="仿宋_GB2312" w:eastAsia="仿宋_GB2312"/>
          <w:sz w:val="32"/>
          <w:szCs w:val="32"/>
        </w:rPr>
        <w:t>执法检查与代表</w:t>
      </w:r>
      <w:r>
        <w:rPr>
          <w:rFonts w:ascii="仿宋_GB2312" w:hAnsi="仿宋_GB2312" w:cs="仿宋_GB2312" w:eastAsia="仿宋_GB2312"/>
          <w:sz w:val="32"/>
          <w:szCs w:val="32"/>
        </w:rPr>
        <w:t>持证</w:t>
      </w:r>
      <w:r>
        <w:rPr>
          <w:rFonts w:ascii="仿宋_GB2312" w:hAnsi="仿宋_GB2312" w:cs="仿宋_GB2312" w:eastAsia="仿宋_GB2312"/>
          <w:sz w:val="32"/>
          <w:szCs w:val="32"/>
        </w:rPr>
        <w:t>视察相结合</w:t>
      </w:r>
      <w:r>
        <w:rPr>
          <w:rFonts w:ascii="仿宋_GB2312" w:hAnsi="仿宋_GB2312" w:cs="仿宋_GB2312" w:eastAsia="仿宋_GB2312"/>
          <w:sz w:val="32"/>
          <w:szCs w:val="32"/>
        </w:rPr>
        <w:t>、树立典型与查找问题相结合等方式，持续深入开展执法检查工作，推动我市食品安全工作再上一个新</w:t>
      </w:r>
      <w:bookmarkStart w:id="0" w:name="_GoBack"/>
      <w:bookmarkEnd w:id="0"/>
      <w:r>
        <w:rPr>
          <w:rFonts w:ascii="仿宋_GB2312" w:hAnsi="仿宋_GB2312" w:cs="仿宋_GB2312" w:eastAsia="仿宋_GB2312"/>
          <w:sz w:val="32"/>
          <w:szCs w:val="32"/>
        </w:rPr>
        <w:t>台阶，不断提高食品安全保障水平和人民群众对食品安全的满意度。</w:t>
      </w:r>
    </w:p>
    <w:p>
      <w:pPr>
        <w:pStyle w:val="Normal"/>
        <w:spacing w:lineRule="exact" w:line="660"/>
        <w:jc w:val="right"/>
        <w:rPr>
          <w:rFonts w:ascii="楷体_GB2312" w:hAnsi="楷体_GB2312" w:eastAsia="楷体_GB2312" w:cs="宋体;SimSun"/>
          <w:sz w:val="32"/>
          <w:szCs w:val="32"/>
        </w:rPr>
      </w:pPr>
      <w:r>
        <w:rPr>
          <w:rFonts w:ascii="楷体_GB2312" w:hAnsi="楷体_GB2312" w:cs="宋体;SimSun" w:eastAsia="楷体_GB2312"/>
          <w:sz w:val="32"/>
          <w:szCs w:val="32"/>
        </w:rPr>
        <w:t>（供稿：林民环）</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机关党组</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召开巡视整改专题民主生活会</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市人大常委会机关党组召开巡视整改专题民主生活会，聚焦中央巡视反馈问题，深入查摆剖析，推动全面从严治党向纵深发展，以党的建设高质量推动人大机关各项工作开展高质量。</w:t>
      </w:r>
    </w:p>
    <w:p>
      <w:pPr>
        <w:pStyle w:val="Normal"/>
        <w:spacing w:lineRule="exact" w:line="600"/>
        <w:ind w:firstLine="640"/>
        <w:rPr/>
      </w:pPr>
      <w:r>
        <w:rPr>
          <w:rFonts w:ascii="仿宋_GB2312" w:hAnsi="仿宋_GB2312" w:cs="仿宋_GB2312" w:eastAsia="仿宋_GB2312"/>
          <w:sz w:val="32"/>
          <w:szCs w:val="32"/>
        </w:rPr>
        <w:t>市人大常委会秘书长、机关党组书记姚云华主持会议并作总结讲话。市人大常委会副秘书长、办公室主任，机关党组副书记史恩杰；市人大常委会机关党组成员耿高产、丁丹；市人大常委会副秘书长谷葵花出席会议。市纪委监察委、市委组织部、市委第一巡察组有关同志到会指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会前，市人大常委会机关党组班子成员认真学习中央和省委、市委有关文件精神，深入开展谈心谈话，广泛征求意见建议，认真查找存在问题，并制定整改措施，为民主生活会的召开做了充分准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会上，姚云华首先代表市人大常委会机关党组作对照检查；之后，班子成员逐一进行个人对照检查，开展批评与自我批评。大家聚焦中央巡视反馈意见，查找问题、深挖根源、吐露心声、碰撞思想，自我批评敢于亮丑、相互批评一针见血，剖析原因触及思想，整改态度坚决，措施具体可行，会议达到了预期效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姚云华指出，推进中央巡视反馈意见整改，是当前和今后一个时期的重大政治任务。市人大常委会机关党组要持续提升政治站位，进一步强化思想认识，树牢“四个意识”，坚定“四个自信”，做到“四个服从”，把“两个坚决维护”体现在行动上、落实到工作中，以对党绝对忠诚的态度抓好中央巡视整改工作；要严守党规党纪，进一步全面从严管理，坚决把纪律规矩挺在前面，自觉贯彻中央、省委和市委的各项决策部署，严格执行中央八项规定精神，带头深入纠“四风”、持续转作风，不越雷池、不踩红线；要坚持问题导向，进一步做到彻底整改，对中央巡视组和市委巡察组反馈的各类问题，要照单全收，认真剖析，分类施策，采取得力措施，扎扎实实进行整改。同时，要举一反三，拓展整改，并建立健全管长远、固根本的长效机制，防止问题反弹回潮。</w:t>
      </w:r>
    </w:p>
    <w:p>
      <w:pPr>
        <w:pStyle w:val="Normal"/>
        <w:spacing w:lineRule="exact" w:line="660"/>
        <w:jc w:val="right"/>
        <w:rPr/>
      </w:pPr>
      <w:r>
        <w:rPr/>
        <w:t>（供稿：张少威）</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4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540"/>
              <w:ind w:firstLine="1280"/>
              <w:rPr>
                <w:rFonts w:eastAsia="仿宋_GB2312"/>
                <w:sz w:val="32"/>
                <w:szCs w:val="32"/>
              </w:rPr>
            </w:pPr>
            <w:r>
              <w:rPr>
                <w:rFonts w:eastAsia="仿宋_GB2312"/>
                <w:sz w:val="32"/>
                <w:szCs w:val="32"/>
              </w:rPr>
              <w:t>市法院院长，市检察院检察长，县区人大常委会主任</w:t>
            </w:r>
          </w:p>
          <w:p>
            <w:pPr>
              <w:pStyle w:val="Normal"/>
              <w:spacing w:lineRule="exact" w:line="54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exact" w:line="54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4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exact" w:line="540"/>
        <w:jc w:val="right"/>
        <w:rPr/>
      </w:pPr>
      <w:r>
        <w:rPr>
          <w:rFonts w:eastAsia="仿宋_GB2312"/>
          <w:sz w:val="32"/>
          <w:szCs w:val="32"/>
        </w:rPr>
        <w:t>（共印</w:t>
      </w:r>
      <w:r>
        <w:rPr>
          <w:rFonts w:eastAsia="仿宋_GB2312"/>
          <w:sz w:val="32"/>
          <w:szCs w:val="32"/>
        </w:rPr>
        <w:t>10</w:t>
      </w:r>
      <w:r>
        <w:rPr>
          <w:rFonts w:eastAsia="仿宋_GB2312"/>
          <w:sz w:val="32"/>
          <w:szCs w:val="32"/>
        </w:rPr>
        <w:t>0</w:t>
      </w:r>
      <w:r>
        <w:rPr>
          <w:rFonts w:eastAsia="仿宋_GB2312"/>
          <w:sz w:val="32"/>
          <w:szCs w:val="32"/>
        </w:rPr>
        <w:t>份）</w:t>
      </w:r>
    </w:p>
    <w:sectPr>
      <w:footerReference w:type="default" r:id="rId2"/>
      <w:type w:val="nextPage"/>
      <w:pgSz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2"/>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25:00Z</dcterms:created>
  <dc:creator>Lenovo User</dc:creator>
  <dc:description/>
  <cp:keywords/>
  <dc:language>en-US</dc:language>
  <cp:lastModifiedBy>Windows 用户</cp:lastModifiedBy>
  <cp:lastPrinted>2018-08-24T17:20:00Z</cp:lastPrinted>
  <dcterms:modified xsi:type="dcterms:W3CDTF">2019-01-04T08:37:00Z</dcterms:modified>
  <cp:revision>3</cp:revision>
  <dc:subject/>
  <dc:title>内部资料</dc:title>
</cp:coreProperties>
</file>