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邵成山赴源汇区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开展主任接待代表日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1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8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人大常委会主任接待代表日活动要求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下午，市人大常委会副主任邵成山赴源汇区走访联系代表，零距离倾听人大代表的意见和建议。市人大财经预算委员会、市人大常委会财经工委有关同志参加了活动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成山一行到河南三剑客农业股份有限公司进行了实地察看，详细询问了市人大代表关福振、李益民、李广涛、白荣川的工作生活情况，并对代表工作、营商环境等方面征求意见和建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成山指出，主任接待代表日活动是人大常委会联系代表的重要方式，是“两个机关”建设的有效途径，加强了人大常委会与代表之间的沟通联系。他强调，此次开展接待代表日活动是一次学习机会，是更好的了解基层、接触基层的机会，各位人大代表在工作实践中关注社情民意、倾听群众呼声、积极履职尽责，为漯河发展充分发挥了自己的作用。他希望，人大代表要认真履行代表职责，进一步深入基层，了解社情，站在全市经济社会发展的高度，为解决群众关心的热点、难点问题提出好的意见、建议，助推全市经济社会及各项事业健康快速发展。</w:t>
      </w:r>
    </w:p>
    <w:p>
      <w:pPr>
        <w:pStyle w:val="Normal"/>
        <w:spacing w:lineRule="auto" w:line="360"/>
        <w:ind w:firstLine="629"/>
        <w:jc w:val="right"/>
        <w:rPr/>
      </w:pPr>
      <w:r>
        <w:rPr>
          <w:rFonts w:eastAsia="楷体_GB2312" w:cs="楷体_GB2312" w:ascii="新宋体" w:hAnsi="新宋体"/>
          <w:sz w:val="32"/>
          <w:szCs w:val="32"/>
        </w:rPr>
        <w:t>(</w:t>
      </w:r>
      <w:r>
        <w:rPr>
          <w:rFonts w:ascii="新宋体" w:hAnsi="新宋体" w:cs="楷体_GB2312" w:eastAsia="楷体_GB2312"/>
          <w:sz w:val="32"/>
          <w:szCs w:val="32"/>
        </w:rPr>
        <w:t>供稿：胡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楷体_GB2312" w:eastAsia="楷体_GB2312"/>
          <w:sz w:val="32"/>
          <w:szCs w:val="32"/>
        </w:rPr>
        <w:t>炳</w:t>
      </w:r>
      <w:r>
        <w:rPr>
          <w:rFonts w:eastAsia="楷体_GB2312" w:cs="楷体_GB2312" w:ascii="新宋体" w:hAnsi="新宋体"/>
          <w:sz w:val="32"/>
          <w:szCs w:val="32"/>
        </w:rPr>
        <w:t>)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17:00Z</dcterms:modified>
  <cp:revision>6</cp:revision>
  <dc:subject/>
  <dc:title>内部资料</dc:title>
</cp:coreProperties>
</file>