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72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半坡店镇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级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人大代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开展述职集中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视察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工作</w:t>
      </w:r>
    </w:p>
    <w:p>
      <w:pPr>
        <w:pStyle w:val="Normal"/>
        <w:widowControl w:val="false"/>
        <w:spacing w:lineRule="atLeast" w:line="568"/>
        <w:ind w:firstLine="639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，根据县人大统一安排部署，县人大代表程九利等代表向原选区依次进行了述职报告。半坡店镇党委书记张红星、镇长冯娟、镇人大主席张鹏云及机关全体干部听取了代表们的述职报告。</w:t>
      </w:r>
    </w:p>
    <w:p>
      <w:pPr>
        <w:pStyle w:val="Normal"/>
        <w:widowControl w:val="false"/>
        <w:spacing w:lineRule="atLeast" w:line="568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4220845" cy="316611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568"/>
        <w:ind w:firstLine="639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随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半坡店镇县级人大代表对半坡店镇古典家具园区进行了视察，代表们通过实地查看、观看展板、听取汇报、现场提问的方式，认真看、细致听，详细了解我镇古典家具园区项目建设进展和远景规划等情况，感受全镇经济社会发展变化。代表们认为，此次视察活动让大家对我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经济社会发展情况有了更加深入的了解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全镇经济社会发展充分信心。</w:t>
      </w:r>
    </w:p>
    <w:p>
      <w:pPr>
        <w:pStyle w:val="Normal"/>
        <w:widowControl w:val="false"/>
        <w:spacing w:lineRule="atLeast" w:line="568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3688080" cy="276669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最后在半坡店镇政府二楼会议室，结合主题教育工作安排，代表们对人大工作进行了充分讨论并就如何发挥好人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代表作用进行了献策。半坡店镇人大主席张鹏云同志同时希望代表们认真履职，加强调查研究，多提建设性的意见建议，积极主动参与各项工作，当好宣传员、监督员、战斗员，充分发挥表率作用，为我镇经济社会发展作出应有的贡献。</w:t>
      </w:r>
    </w:p>
    <w:p>
      <w:pPr>
        <w:pStyle w:val="Normal"/>
        <w:ind w:firstLine="96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3098165" cy="23241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代表们表示，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的工作中，要立足本职岗位，结合自身工作实际，认真思考，围绕县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县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的工作部署，提出好的意见和建议，发扬敢于建言献策的作风，履好职、尽好责，体现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县人大代表的风采，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滑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经济社会发展和民生改善贡献自己的力量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11-12T08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