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项城市人大代表、孙店镇党委书记时鹏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开展贫困户脱贫成效走访调研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项城市人大表、孙店镇党委书记时鹏分别深入崔马庄、石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行政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贫困户家中，开展脱贫成效走访调研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崔马庄行政村，时鹏书记分别深入贫困户家中就扶贫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+1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责任帮扶、贫困户就业增收等落实情况进行实地走访询问，并对在走访中发现的问题，及时安排帮扶责任人给予快速解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石营行政村，时鹏书记来到戚自强家中，对他面对贫困、克服瘫痪、生活不能自理困难、靠一双灵巧的双手在网上兼职挣钱、养活全家的自强自立精神给予高度赞扬，并号召全镇贫困户要以戚志强为榜样，学技能、增就业、促增收，靠自己双手勤劳致富，争取早日脱贫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城市孙店镇党政办   崔剑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08:16Z</dcterms:created>
  <dc:creator>Administrator</dc:creator>
  <dc:description/>
  <dc:language>en-US</dc:language>
  <cp:lastModifiedBy>Administrator</cp:lastModifiedBy>
  <dcterms:modified xsi:type="dcterms:W3CDTF">2019-12-10T02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