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szCs w:val="32"/>
          <w:lang w:val="en-US" w:eastAsia="zh-CN"/>
        </w:rPr>
      </w:pPr>
      <w:r>
        <w:rPr>
          <w:lang w:val="en-US" w:eastAsia="zh-CN"/>
        </w:rPr>
        <w:t>项城市孙店镇人大主席团组织市镇人大代表观摩崔马庄村户容村貌、改厕提升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项城市孙店镇人大主席团组织市镇人大代表观摩崔马庄村户容村貌和改厕提升工作，市镇两级</w:t>
      </w:r>
      <w:r>
        <w:rPr>
          <w:rFonts w:eastAsia="仿宋" w:cs="仿宋" w:ascii="仿宋" w:hAnsi="仿宋"/>
          <w:sz w:val="32"/>
          <w:szCs w:val="32"/>
          <w:lang w:val="en-US" w:eastAsia="zh-CN"/>
        </w:rPr>
        <w:t>76</w:t>
      </w:r>
      <w:r>
        <w:rPr>
          <w:rFonts w:ascii="仿宋" w:hAnsi="仿宋" w:cs="仿宋" w:eastAsia="仿宋"/>
          <w:sz w:val="32"/>
          <w:szCs w:val="32"/>
          <w:lang w:val="en-US" w:eastAsia="zh-CN"/>
        </w:rPr>
        <w:t>名人大代表参加了现场观摩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市镇人大代表在项城市人大代表、镇党委书记时鹏和镇人大代表崔马庄支部书记崔中华的带领下，现场观摩了崔楼自然村大街街道、胡同和贫困户户容户貌改善及农户改厕提升情况。大家走街道，串胡同，到农户，一路走一路看，映入大家眼帘的是村外达到了“三无一规划一眼净”标准，村内街道整洁、胡同干净、贫困户户容户貌全部改善、改厕户标准高的喜人景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随后，市镇人大代表在崔马庄村室召开了点评总结会，镇人大代表、崔马庄支部书记崔中华作了典型发言，项城市人大代表、镇党委书记时鹏作了重要讲话。他说：“通过崔马庄观摩现场会，可以看出崔马庄的工作是实实在在的，这次现场会是我在走访崔马庄贫困户后临时决定的，你们看到的现状就是我昨天走访时的样子，他们没有突击应付，一切工作都干在了平时。今天召开这个观摩会，就是要大家把工作干在平时，落在平时。如果大家都向崔马庄干部那样，我们孙店镇的工作都可以做到随时开门迎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城市人大代表、镇党委书记时鹏对今后户容村貌改善和改厕提升向全镇</w:t>
      </w:r>
      <w:r>
        <w:rPr>
          <w:rFonts w:eastAsia="仿宋" w:cs="仿宋" w:ascii="仿宋" w:hAnsi="仿宋"/>
          <w:sz w:val="32"/>
          <w:szCs w:val="32"/>
          <w:lang w:val="en-US" w:eastAsia="zh-CN"/>
        </w:rPr>
        <w:t>34</w:t>
      </w:r>
      <w:r>
        <w:rPr>
          <w:rFonts w:ascii="仿宋" w:hAnsi="仿宋" w:cs="仿宋" w:eastAsia="仿宋"/>
          <w:sz w:val="32"/>
          <w:szCs w:val="32"/>
          <w:lang w:val="en-US" w:eastAsia="zh-CN"/>
        </w:rPr>
        <w:t>个行政村提出了更高要求。一是提高站位，时刻树立以人民为中心的思想，不忘初心，牢记使命，为群众造福。二是真抓实干。干是改变一切的关键，干才能落实，干才能变化，干才能发展。三是提高标准。把握标准，把握关键举措，才能将实现工作进一步提升。四是一鼓作为。</w:t>
      </w:r>
      <w:r>
        <w:rPr>
          <w:rFonts w:eastAsia="仿宋" w:cs="仿宋" w:ascii="仿宋" w:hAnsi="仿宋"/>
          <w:sz w:val="32"/>
          <w:szCs w:val="32"/>
          <w:lang w:val="en-US" w:eastAsia="zh-CN"/>
        </w:rPr>
        <w:t>2019</w:t>
      </w:r>
      <w:r>
        <w:rPr>
          <w:rFonts w:ascii="仿宋" w:hAnsi="仿宋" w:cs="仿宋" w:eastAsia="仿宋"/>
          <w:sz w:val="32"/>
          <w:szCs w:val="32"/>
          <w:lang w:val="en-US" w:eastAsia="zh-CN"/>
        </w:rPr>
        <w:t>年即将结束，新的一年即将到来，希望于会同志持续保持连续作战的作风，热情不减，力度不减，全力抓好工作落实，打造亮点，保证</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圆满完成，实现</w:t>
      </w:r>
      <w:r>
        <w:rPr>
          <w:rFonts w:eastAsia="仿宋" w:cs="仿宋" w:ascii="仿宋" w:hAnsi="仿宋"/>
          <w:sz w:val="32"/>
          <w:szCs w:val="32"/>
          <w:lang w:val="en-US" w:eastAsia="zh-CN"/>
        </w:rPr>
        <w:t>2020</w:t>
      </w:r>
      <w:r>
        <w:rPr>
          <w:rFonts w:ascii="仿宋" w:hAnsi="仿宋" w:cs="仿宋" w:eastAsia="仿宋"/>
          <w:sz w:val="32"/>
          <w:szCs w:val="32"/>
          <w:lang w:val="en-US" w:eastAsia="zh-CN"/>
        </w:rPr>
        <w:t>年工作开门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项城市孙店镇党政办  崔剑平</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0:36Z</dcterms:created>
  <dc:creator>Administrator</dc:creator>
  <dc:description/>
  <dc:language>en-US</dc:language>
  <cp:lastModifiedBy>Administrator</cp:lastModifiedBy>
  <dcterms:modified xsi:type="dcterms:W3CDTF">2019-12-11T10: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