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镇人大代表霍飞带领霍坡村“华丽转身”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/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走进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项城市孙店镇霍坡行政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村，一排排白墙黛瓦的农家小院错落有致，一幅幅各具特色的主题文化墙画映入眼帘。这个昔日脏乱的贫困村，借着乡村振兴的东风，从去年开始了它的“美颜之旅”。如今，村容村貌整洁有序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正在建设中的湿地公园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风景宜人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端庄大气的群众大舞台于附近的别墅楼群，构成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一幅美丽的乡村画卷令人陶醉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/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近年来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霍坡行政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村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在镇人大代表、行政村党支部书记霍飞的带领下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以党建为引领，以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六村共建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”创建为契机，以“修身行善 明礼守法”全民行动为抓手，以建设美丽乡村、推进精准脱贫作为乡村振兴的两条主线，把打赢农村人居环境整治这场硬仗作为切入点，在精神文明建设、乡风传承等方面统筹推进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/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党建”高标准。坚持“四议两公开”工作法研究解决问题，定期开展党员活动日活动，参加率基本达到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0%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，建设和完善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“三会一课”管理制度，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名党员“挂牌亮户”，通过“学习强国”平台使用、量化积分管理、民主评议党员、设立党员示范岗、开展“红旗飘扬”党员志愿服务活动等一系列措施，进一步增强党员身份意识、纪律意识和服务意识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颜值”大提升。聚焦生态宜居，高起点规划、高标准建设，聚焦农村基础设施提升，以“环境美、田园美、村庄美、庭院美”的四美乡村为目标，不断加大村容村貌整治力度，重点实施了道路硬化、村庄净化和立面改造、厕所革命等工程，全面落实了农户“三包”责任制，组织群众对房前屋后、村庄周边三堆进行了彻底清理，有力打通了宜居乡村的“最后一公里”，切实增强了村民的获得感和幸福感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文明”新活力。持续深化新时代文明实践，扎实推进农村精神文明建设，依托党员、巾帼、青年、移风易俗、学雷锋等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个志愿服务队，整合理论宣讲、教育服务、文化服务等平台，常态化开展群众喜闻乐见的新时代文明实践活动；大力实施家庭细胞工程，组织开展好媳妇、好婆婆、十星级文明户等系列评选活动，积极发挥“一约四会”作用，不断推进移风易俗，倡导文明新风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645"/>
        <w:rPr/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如今，一个更加美丽、更加文明的新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霍坡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正乘着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乡村振兴、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高质量发展”的强劲东风，在乡村振兴之路上阔步前行。</w:t>
      </w:r>
    </w:p>
    <w:p>
      <w:pPr>
        <w:pStyle w:val="Style14"/>
        <w:keepNext w:val="false"/>
        <w:keepLines w:val="false"/>
        <w:widowControl/>
        <w:spacing w:lineRule="atLeast" w:line="525" w:before="300" w:after="30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color w:val="333333"/>
            <w:kern w:val="0"/>
            <w:sz w:val="19"/>
            <w:szCs w:val="19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键盘"/>
    <w:basedOn w:val="Style13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onaco" w:hAnsi="Monaco" w:eastAsia="Monaco" w:cs="Monac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Bsharetext">
    <w:name w:val="bsharetext"/>
    <w:basedOn w:val="Style13"/>
    <w:qFormat/>
    <w:rPr/>
  </w:style>
  <w:style w:type="character" w:styleId="Houram">
    <w:name w:val="hour_am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Glyphicon2">
    <w:name w:val="glyph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yang.gov.cn/sitesources/xysrmzf/page_pc/xwzx/xzdt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3:16Z</dcterms:created>
  <dc:creator>Administrator</dc:creator>
  <dc:description/>
  <dc:language>en-US</dc:language>
  <cp:lastModifiedBy>Administrator</cp:lastModifiedBy>
  <dcterms:modified xsi:type="dcterms:W3CDTF">2020-04-28T1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