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抓好秸秆清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强化三夏禁烧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舆县万冢镇人大代表三夏防火工作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田家少闲月，五月人倍忙。在三夏麦收来临之际，万冢镇出台多项举措扎实开展夏季秸秆禁烧工作，镇人大主席团动员各村人大代表积极参与三夏秸秆禁烧工作，力保三夏期间不着一把火、不冒一处烟，助力三夏麦收安全。</w:t>
      </w:r>
    </w:p>
    <w:p>
      <w:pPr>
        <w:pStyle w:val="Normal"/>
        <w:ind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785" cy="397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创新巡逻队伍组织形式。组建了“镇村干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大代表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贫困群众”等多方力量参与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人的秸秆禁烧巡逻队伍，增加了秸秆禁烧巡逻力量，加强夜间禁烧巡逻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备足秸秆禁烧防火物资。每个防火点由人大代表或镇村干部带队，在全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行政村视野开阔地方设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禁烧执勤点，发挥瞭望台、预警台作用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开展多种形式禁烧宣传。“人民选我当代表，我当代表为人民”，各村镇人大代表深入各村，挨家挨户向农户发放禁烧告知书，宣传抢收抢种及秸秆禁烧工作，协同镇村干部悬挂禁烧条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条，营造禁烧氛围，切实维护群众利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秸秆</w:t>
      </w:r>
      <w:r>
        <w:rPr>
          <w:rFonts w:ascii="仿宋" w:hAnsi="仿宋" w:cs="仿宋" w:eastAsia="仿宋"/>
          <w:sz w:val="32"/>
          <w:szCs w:val="32"/>
        </w:rPr>
        <w:t>清运队伍</w:t>
      </w:r>
      <w:r>
        <w:rPr>
          <w:rFonts w:ascii="仿宋" w:hAnsi="仿宋" w:cs="仿宋" w:eastAsia="仿宋"/>
          <w:sz w:val="32"/>
          <w:szCs w:val="32"/>
          <w:lang w:eastAsia="zh-CN"/>
        </w:rPr>
        <w:t>。各村人大代表积极动员本村群众对自己田间地头的秸秆及时清运，</w:t>
      </w:r>
      <w:r>
        <w:rPr>
          <w:rFonts w:ascii="仿宋" w:hAnsi="仿宋" w:cs="仿宋" w:eastAsia="仿宋"/>
          <w:sz w:val="32"/>
          <w:szCs w:val="32"/>
        </w:rPr>
        <w:t>对主次要道、沟渠及房前屋后堆积的秸秆、垃圾进行全面清理清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现乱堆乱放现象及时制止。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村</w:t>
      </w:r>
      <w:r>
        <w:rPr>
          <w:rFonts w:ascii="仿宋" w:hAnsi="仿宋" w:cs="仿宋" w:eastAsia="仿宋"/>
          <w:sz w:val="32"/>
          <w:szCs w:val="32"/>
        </w:rPr>
        <w:t>干部深入田间地头，指导农户对秸秆草垛进行有序堆放，科学利用秸秆，全镇上下联动，做到不留死角、不走过场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4785" cy="4210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镇村干部、人大代表及群众全力参与秸秆禁烧及清运工作，</w:t>
      </w:r>
      <w:r>
        <w:rPr>
          <w:rFonts w:ascii="仿宋" w:hAnsi="仿宋" w:cs="仿宋" w:eastAsia="仿宋"/>
          <w:sz w:val="32"/>
          <w:szCs w:val="32"/>
        </w:rPr>
        <w:t>确保田间地头“不着一把火，不焚烧一处秸秆”，真正做到“田间净、地头净、沟渠净、路边净”，打造村容整洁、水清渠明的美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0:02Z</dcterms:created>
  <dc:creator>Administrator</dc:creator>
  <dc:description/>
  <dc:language>en-US</dc:language>
  <cp:lastModifiedBy>戒骄戒躁</cp:lastModifiedBy>
  <dcterms:modified xsi:type="dcterms:W3CDTF">2020-06-02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