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28" w:before="0" w:after="0"/>
        <w:ind w:left="0" w:right="0" w:firstLine="940"/>
        <w:jc w:val="both"/>
        <w:rPr>
          <w:rFonts w:ascii="PingFangTC-Light;Segoe Print" w:hAnsi="PingFangTC-Light;Segoe Print" w:eastAsia="宋体" w:cs="PingFangTC-Light;Segoe Print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  <w:lang w:eastAsia="zh-CN"/>
        </w:rPr>
      </w:pPr>
      <w:r>
        <w:rPr>
          <w:rFonts w:ascii="PingFangTC-Light;Segoe Print" w:hAnsi="PingFangTC-Light;Segoe Print" w:cs="PingFangTC-Light;Segoe Print"/>
          <w:b w:val="false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  <w:lang w:eastAsia="zh-CN"/>
        </w:rPr>
        <w:t>市人大代表为疫情防控一线捐赠物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8" w:before="0" w:after="0"/>
        <w:ind w:left="0" w:right="0" w:firstLine="525"/>
        <w:jc w:val="both"/>
        <w:rPr>
          <w:rFonts w:ascii="PingFangTC-Light;Segoe Print" w:hAnsi="PingFangTC-Light;Segoe Print" w:eastAsia="PingFangTC-Light;Segoe Print" w:cs="PingFangTC-Light;Segoe Print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</w:pPr>
      <w:r>
        <w:rPr>
          <w:rFonts w:eastAsia="PingFangTC-Light;Segoe Print" w:cs="PingFangTC-Light;Segoe Print" w:ascii="PingFangTC-Light;Segoe Print" w:hAnsi="PingFangTC-Light;Segoe Print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8" w:before="0" w:after="0"/>
        <w:ind w:left="0" w:right="0" w:firstLine="525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8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，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市人大代表、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厚和德集团——洛阳科弘置业有限公司董事长李万青先生，携援助物资前往瀍河区北窑办事处，为坚持在一线的工作者送来一批方便面、火腿肠、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84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消毒液、外用消毒液、口罩等物资，对奋战在防控一线的工作者表示感谢与慰问，为构建和谐社会做出了应有的贡献，赢得社会广泛好评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6415" cy="420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TC-Light">
    <w:altName w:val="Segoe Print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2:00Z</dcterms:created>
  <dc:creator>User</dc:creator>
  <dc:description/>
  <dc:language>en-US</dc:language>
  <cp:lastModifiedBy>Administrator</cp:lastModifiedBy>
  <cp:lastPrinted>2017-11-15T16:45:00Z</cp:lastPrinted>
  <dcterms:modified xsi:type="dcterms:W3CDTF">2020-06-02T08:01:09Z</dcterms:modified>
  <cp:revision>6</cp:revision>
  <dc:subject/>
  <dc:title>洛阳市第十四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