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舆县万冢镇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: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375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殡葬改革推动乡村振兴文化工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为了进一步推进村、社区移风易俗工作，部署下一阶段工作任务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平舆县万冢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人大代表张永利及镇人大主席郭浩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组织召开移风易俗暨殡葬改革工作推进会，各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村支部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书记、红白理事会成员参加会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30495" cy="334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郭浩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指出，要深入落实上级殡葬改革部署要求，分析形势，安排部署下步工作任务，动员各级各部门，思想再统一，措施再强化，责任再落实，加快推动全镇殡葬改革工作，确保全面完成各项目标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张永利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要求，要提高思想认识，进一步增强做好殡葬改革工作的责任感和紧迫感。殡葬改革是倡树勤俭节约的民生工程，是促进可持续发展的生态工程，是推动乡村振兴的文化工程，是必须加快的重点工作；要突出重点关键，全面推动殡葬改革向纵深发展，坚持村“两委”主导，给老百姓算清“六笔帐”。在宣传发动上造强声势，在部门联动上协同高效；要加强组织领导，确保殡葬改革工作取得实效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4480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6:46Z</dcterms:created>
  <dc:creator>Administrator</dc:creator>
  <dc:description/>
  <dc:language>en-US</dc:language>
  <cp:lastModifiedBy>戒骄戒躁</cp:lastModifiedBy>
  <dcterms:modified xsi:type="dcterms:W3CDTF">2020-08-26T1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