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333333"/>
          <w:spacing w:val="8"/>
          <w:sz w:val="44"/>
          <w:szCs w:val="44"/>
        </w:rPr>
      </w:pPr>
      <w:r>
        <w:rPr>
          <w:rFonts w:eastAsia="宋体" w:cs="宋体"/>
          <w:b/>
          <w:color w:val="333333"/>
          <w:spacing w:val="8"/>
          <w:sz w:val="44"/>
          <w:szCs w:val="44"/>
        </w:rPr>
        <w:t>2020</w:t>
      </w:r>
      <w:r>
        <w:rPr>
          <w:rFonts w:ascii="宋体" w:hAnsi="宋体" w:cs="宋体"/>
          <w:b/>
          <w:color w:val="333333"/>
          <w:spacing w:val="8"/>
          <w:sz w:val="44"/>
          <w:szCs w:val="44"/>
        </w:rPr>
        <w:t>年度人大代表履职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eastAsia="宋体" w:cs="宋体" w:ascii="宋体" w:hAnsi="宋体"/>
          <w:b/>
          <w:color w:val="333333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  <w:lang w:eastAsia="zh-CN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我作为一名</w:t>
      </w: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新选</w:t>
      </w:r>
      <w:r>
        <w:rPr>
          <w:rFonts w:ascii="宋体" w:hAnsi="宋体" w:cs="宋体"/>
          <w:color w:val="333333"/>
          <w:spacing w:val="8"/>
          <w:sz w:val="32"/>
          <w:szCs w:val="32"/>
        </w:rPr>
        <w:t>人大代表，近</w:t>
      </w: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六个</w:t>
      </w:r>
      <w:r>
        <w:rPr>
          <w:rFonts w:ascii="宋体" w:hAnsi="宋体" w:cs="宋体"/>
          <w:color w:val="333333"/>
          <w:spacing w:val="8"/>
          <w:sz w:val="32"/>
          <w:szCs w:val="32"/>
        </w:rPr>
        <w:t>来</w:t>
      </w: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color w:val="333333"/>
          <w:spacing w:val="8"/>
          <w:sz w:val="32"/>
          <w:szCs w:val="32"/>
        </w:rPr>
        <w:t>，我紧紧围绕人大代表的职责和任务，认真履行代表职责，积极听取和反映选民的意见和要求，参加代表调查、视察行等活动。下面我就履行代表职责情况作如下汇报</w:t>
      </w:r>
      <w:r>
        <w:rPr>
          <w:rFonts w:ascii="宋体" w:hAnsi="宋体" w:cs="宋体"/>
          <w:color w:val="333333"/>
          <w:spacing w:val="8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一、本人能够较好地履行代表职责，注重收集社情民意，提出议案和建议，积极参加代表活动，主动联系选民为选民办实事，办好事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二、密切联系选民，积极反映群众意见和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今年</w:t>
      </w:r>
      <w:r>
        <w:rPr>
          <w:rFonts w:ascii="宋体" w:hAnsi="宋体" w:cs="宋体"/>
          <w:color w:val="333333"/>
          <w:spacing w:val="8"/>
          <w:sz w:val="32"/>
          <w:szCs w:val="32"/>
        </w:rPr>
        <w:t>在代表大会召开期间</w:t>
      </w: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color w:val="333333"/>
          <w:spacing w:val="8"/>
          <w:sz w:val="32"/>
          <w:szCs w:val="32"/>
        </w:rPr>
        <w:t>闭会期间，本人都坚持走访选民，听取民意，认真收集整理填写议案和建议，并及时向领导做了反映，并决定逐步解决这一问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三、积极为人民群众办实事、好事。带领群众脱贫致富奔小康，关心他们疾苦，为他们排忧解难是我义不容辞的责任。同时，群众选我当代表，我就应该为群众办实事。为使所包贫困户家摆脱困境，我整天都把这事放在心上，从公的、私的角度都从他家的衣食住行入手，进行照顾帮助，使他们享受到了党的温暖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四、强化服务意识，认真履行代表职责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我联系选民，走访选民，经常与选民打交道，视老百姓如亲人，总是笑脸相迎、笑脸相送。我在基层工作，也是与群众打交道的工作，乡镇干部和代表的双重身份相辅相承，社区成为我联系群众的重要平台。很多群众有事无事总喜欢到社区来和我说上几句，对我非常信任。我经常从群众说的一些家常话中体会到一些深层次的东西，我总是把这些记到脑海中，有机会就询问或向上反映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群众的事情无小事，能给群众办的事情一定办好，我在履职的过程中，有时候也遇到少部分群众不理解的，我还是很细致地听取他们的不同意见。超越权限的给群众做好解释并积极向上反映，得到群众的理解和好评。我想自己在履行代表的职责过程中，从来没有考虑过自己。家里人有时候不理解，我都想自己也是苦过来的，能够为别人做点事情也是好的。那么多双眼睛在看着我，我怎么能懈怠不前呢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sz w:val="32"/>
          <w:szCs w:val="32"/>
        </w:rPr>
        <w:t>存在问题和不足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作为一名人大代表，虽做了一些人大代表应做的工作，为群众办了一些实事、好事，但距离一个称职的人大代表，自己认为还有一定距离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一是学习不够，工作能力不高。对</w:t>
      </w: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习主席讲话精神和十九届五中全会精神理解还不够透彻，对相关</w:t>
      </w:r>
      <w:r>
        <w:rPr>
          <w:rFonts w:ascii="宋体" w:hAnsi="宋体" w:cs="宋体"/>
          <w:color w:val="333333"/>
          <w:spacing w:val="8"/>
          <w:sz w:val="32"/>
          <w:szCs w:val="32"/>
        </w:rPr>
        <w:t>学习</w:t>
      </w: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还</w:t>
      </w:r>
      <w:r>
        <w:rPr>
          <w:rFonts w:ascii="宋体" w:hAnsi="宋体" w:cs="宋体"/>
          <w:color w:val="333333"/>
          <w:spacing w:val="8"/>
          <w:sz w:val="32"/>
          <w:szCs w:val="32"/>
        </w:rPr>
        <w:t>不够，理论水平不高，解决复杂问题的能力不强。对人大专业知识学习不够，干起人大工作来有些力不从心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二是思想不够解放，创新精神不强，带领群众致富奔小康的视野还不够开阔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5"/>
        <w:textAlignment w:val="auto"/>
        <w:rPr>
          <w:rFonts w:ascii="宋体" w:hAnsi="宋体" w:eastAsia="宋体" w:cs="宋体"/>
          <w:b/>
          <w:b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color w:val="333333"/>
          <w:spacing w:val="8"/>
          <w:sz w:val="32"/>
          <w:szCs w:val="32"/>
        </w:rPr>
        <w:t>下步工作打算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1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要认真学习政治理论、法律知识和人大的专业知识，不断提高综合素质，牢固树立代表意识、监督意识、法律意识，逐步增强做好代表工作的能力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2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学习和探索代表工作方法，拓宽代表工作思路，针对人大工作的新形势，克服思想上的畏难情绪，认真履行代表职责，树立人大良好形象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3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进一步转变作风，密切联系群众，要经常深入到群众中与群众谈心交朋友，及时解决群众关心的热点、难点问题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eastAsia="宋体" w:cs="宋体"/>
          <w:color w:val="333333"/>
          <w:spacing w:val="8"/>
          <w:sz w:val="32"/>
          <w:szCs w:val="32"/>
        </w:rPr>
        <w:t>4</w:t>
      </w:r>
      <w:r>
        <w:rPr>
          <w:rFonts w:ascii="宋体" w:hAnsi="宋体" w:cs="宋体"/>
          <w:color w:val="333333"/>
          <w:spacing w:val="8"/>
          <w:sz w:val="32"/>
          <w:szCs w:val="32"/>
        </w:rPr>
        <w:t>、要以这次代表述职评议为契机，在今后的代表工作中，除对选民提出的意见和建议认真整改外，还要按照法律对人大代表的基本要求，认真反思，使自己真正成为一名模范遵守宪法和法律，密切联系群众，切实履行代表职责，发挥代表作用，群众满意的称职人大代表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</w:rPr>
      </w:pPr>
      <w:r>
        <w:rPr>
          <w:rFonts w:ascii="宋体" w:hAnsi="宋体" w:cs="宋体"/>
          <w:color w:val="333333"/>
          <w:spacing w:val="8"/>
          <w:sz w:val="32"/>
          <w:szCs w:val="32"/>
        </w:rPr>
        <w:t>谢谢大家</w:t>
      </w:r>
      <w:r>
        <w:rPr>
          <w:rFonts w:eastAsia="宋体" w:cs="宋体"/>
          <w:color w:val="333333"/>
          <w:spacing w:val="8"/>
          <w:sz w:val="32"/>
          <w:szCs w:val="32"/>
        </w:rPr>
        <w:t>!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56"/>
        <w:textAlignment w:val="auto"/>
        <w:rPr>
          <w:rFonts w:ascii="宋体" w:hAnsi="宋体" w:eastAsia="宋体" w:cs="宋体"/>
          <w:color w:val="333333"/>
          <w:spacing w:val="8"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pacing w:val="8"/>
          <w:sz w:val="32"/>
          <w:szCs w:val="32"/>
          <w:lang w:val="en-US" w:eastAsia="zh-CN"/>
        </w:rPr>
        <w:t>霍福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6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56:00Z</dcterms:created>
  <dc:creator>xbany</dc:creator>
  <dc:description/>
  <dc:language>en-US</dc:language>
  <cp:lastModifiedBy>lenovo</cp:lastModifiedBy>
  <dcterms:modified xsi:type="dcterms:W3CDTF">2021-01-04T01:1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