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履 职 报 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7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近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来，在镇人大的正确领导下，我广泛倾听群众意见，牢记“人大代表为人民”的宗旨，认真履行人大代表职责，密切联系群众，并结合本村的实际情况，带领村民共同致富，不断加强我村的政治文明建设，提高物质文明水平，增加精神文明程度，帮助村民解决实际问题。现将主要工作情况述职如下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75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一、加强学习，端正态度，努力提高自身素质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面对当前新的形势对各项工作的新要求，我作为一名人大代表、基层干部，不断通过学习来完善自己，塑造自己。通过认真学习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十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届三中、四中全会精神和“三个代表”重要思想，牢固树立和认真落实科学发展观，政治素质和工作能力得到不断提高。在思想上、政治上和行动上与党委、政府保持高度一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75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二、继续完善街道“户户通”工程，为群众提供方便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我村在主要街道完成硬化的基础上，继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申请上级扶贫资金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实施“户户通”工程，同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后大街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埋设路沿石，种植绿化苗木，极大地提高了我村形象，方便了群众的生产生活。针对部分路段雨天积水，群众出行不便的问题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投资修建排水沟，既方便了群众，又保护了路面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75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三、大力开展环境综合整治，创建文明生态村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为了让村民的生活环境更加优美，我村进一步改善村容村貌，积极创建文明生态村。在创建过程中，我村集中清理了村内垃圾，在村西建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垃圾中转站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，使生活垃圾集中倾倒，并及时清运。在今年夏季、秋季，我村按照上级部署，积极开展秸秆禁烧工作，通过广播喇叭和张贴标语，悬挂宣传横幅，大力宣传秸秆禁烧工作，同时安排村干部与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公益岗位人员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分片到人，落实责任，确保了我村无秸秆焚烧现象发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75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、行使人大代表职能，加强与群众的联系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为了能充分发挥人大代表监督作用，保持与群众的交流与联系，及时了解群众的建议和意见，我及时向村两委汇报工作，向群众公开工作进展情况，并且坚持深入群众的原则，定期走访群众，了解群众诉求，为今后工作奠定了基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7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在今后的工作中，我将充分发挥人大代表的桥梁纽带作用，广泛联系群众，深入调查研究，就群众关心的热点、难点问题提出合理建议，架起政府与群众沟通的桥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72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72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  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姚  娟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0.12.24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3:58Z</dcterms:created>
  <dc:creator>Administrator</dc:creator>
  <dc:description/>
  <dc:language>en-US</dc:language>
  <cp:lastModifiedBy>lenovo</cp:lastModifiedBy>
  <dcterms:modified xsi:type="dcterms:W3CDTF">2021-01-03T09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