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履 职 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各位领导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各位</w:t>
      </w:r>
      <w:r>
        <w:rPr>
          <w:rFonts w:ascii="宋体" w:hAnsi="宋体" w:cs="宋体" w:eastAsia="宋体"/>
          <w:sz w:val="32"/>
          <w:szCs w:val="32"/>
          <w:lang w:eastAsia="zh-CN"/>
        </w:rPr>
        <w:t>代表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首先感谢各位对我的信任，作为一名人大代表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近年来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我紧紧围绕人大代表的职责和任务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认真履行代表职责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积极听取和反映</w:t>
      </w:r>
      <w:r>
        <w:rPr>
          <w:rFonts w:ascii="宋体" w:hAnsi="宋体" w:cs="宋体" w:eastAsia="宋体"/>
          <w:sz w:val="32"/>
          <w:szCs w:val="32"/>
          <w:lang w:eastAsia="zh-CN"/>
        </w:rPr>
        <w:t>群众</w:t>
      </w:r>
      <w:r>
        <w:rPr>
          <w:rFonts w:ascii="宋体" w:hAnsi="宋体" w:cs="宋体" w:eastAsia="宋体"/>
          <w:sz w:val="32"/>
          <w:szCs w:val="32"/>
        </w:rPr>
        <w:t>的意见和要求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并提出代表意见和建议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参加代表调查、视察、评议等活动，为选民办实事、办好事。下面我就履行代表职责情况作如下汇报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请予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履行代表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、密切联系</w:t>
      </w:r>
      <w:r>
        <w:rPr>
          <w:rFonts w:ascii="宋体" w:hAnsi="宋体" w:cs="宋体" w:eastAsia="宋体"/>
          <w:sz w:val="32"/>
          <w:szCs w:val="32"/>
          <w:lang w:eastAsia="zh-CN"/>
        </w:rPr>
        <w:t>村</w:t>
      </w:r>
      <w:r>
        <w:rPr>
          <w:rFonts w:ascii="宋体" w:hAnsi="宋体" w:cs="宋体" w:eastAsia="宋体"/>
          <w:sz w:val="32"/>
          <w:szCs w:val="32"/>
        </w:rPr>
        <w:t>民，积极反映群众意见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几年来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本人坚持走访</w:t>
      </w:r>
      <w:r>
        <w:rPr>
          <w:rFonts w:ascii="宋体" w:hAnsi="宋体" w:cs="宋体" w:eastAsia="宋体"/>
          <w:sz w:val="32"/>
          <w:szCs w:val="32"/>
          <w:lang w:eastAsia="zh-CN"/>
        </w:rPr>
        <w:t>村</w:t>
      </w:r>
      <w:r>
        <w:rPr>
          <w:rFonts w:ascii="宋体" w:hAnsi="宋体" w:cs="宋体" w:eastAsia="宋体"/>
          <w:sz w:val="32"/>
          <w:szCs w:val="32"/>
        </w:rPr>
        <w:t>民，听取民意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认真收集整理填写议案和建议。多次向政府提出解决特别困难群众的生活问题方面的意见和建议，引起了政府领导的高度重视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让村民得到了党的惠民政策，为构建和谐社会尽了一份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、 积极为人民群众办实事、好事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做人民群众的贴心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人既是镇人大代表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又是东见山村支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带领群众脱贫致富奔小康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关心他们疾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为他们排忧解难是我义不容辞的责任。同时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群众选我当代表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我就应该为群众办实事。对村里的孤寡老人，低收入人群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进行照顾帮助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让他们享受党的温暖。将村里的道路硬化改造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污水处理，厕所改造，以及房屋外墙保温处理，这些具体的便民工作都受到了群众的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、积极协助政府推行美丽乡村建设、政务工作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作为人大代表就应该发挥代表作用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认真履行代表职责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所以在日常生活和工作中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本人始终把发挥人大代表的作用放在重要位置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时刻不忘群众利益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急群众所急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想群众所想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做好代表的本职工作，认真搞好监督作用。村组一事一议，村务管理接受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二、存在问题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作为一名人大代表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虽做了一些应做的工作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为群众办了一些实事、好事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但距离一个称职的人大代表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自己认为还有一定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、学习不够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对马列主义、毛泽东思想、邓小平理论等学习不够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理论水平还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、思想不够解放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创新精神不强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带领群众致富奔小康的视野还不够开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三）、服务意识还够强，对深入基层和群众解决实际问题还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、认真学习政治理论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法律知识和人大的专业知识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不断提高综合素质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牢固树立代表意识、监督意识、法律意识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逐步增强做好代表工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、学习和探索代表工作方法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拓宽代表工作思路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针对人大工作的新形势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克服思想上的畏难情绪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认真履行代表职责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树立人大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三）、进一步密切联系群众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经常深入到群众中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及时解决群众关心的热点、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四）、要以这次代表述职评议为契机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在今后的代表工作中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要按照法律对人大代表的基本要求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认真反思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使自己真正成为一名模范代表，遵守宪法和法律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密切联系群众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切实履行代表职责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发挥代表作用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做群众满意的称职人大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谢谢大家</w:t>
      </w:r>
      <w:r>
        <w:rPr>
          <w:rFonts w:eastAsia="宋体" w:cs="宋体" w:ascii="宋体" w:hAnsi="宋体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>靳兴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 w:eastAsia="宋体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1:00Z</dcterms:created>
  <dc:creator>408353964@qq.com</dc:creator>
  <dc:description/>
  <dc:language>en-US</dc:language>
  <cp:lastModifiedBy>lenovo</cp:lastModifiedBy>
  <dcterms:modified xsi:type="dcterms:W3CDTF">2021-01-03T08:11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