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880"/>
        <w:rPr>
          <w:rFonts w:ascii="仿宋" w:hAnsi="仿宋" w:eastAsia="仿宋" w:cs="仿宋"/>
          <w:i w:val="false"/>
          <w:i w:val="false"/>
          <w:caps w:val="false"/>
          <w:smallCaps w:val="false"/>
          <w:color w:val="45454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54545"/>
          <w:spacing w:val="0"/>
          <w:sz w:val="36"/>
          <w:szCs w:val="36"/>
          <w:shd w:fill="FFFFFF" w:val="clear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534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54545"/>
          <w:spacing w:val="0"/>
          <w:sz w:val="44"/>
          <w:szCs w:val="44"/>
          <w:shd w:fill="FFFFFF" w:val="clear"/>
          <w:lang w:val="en-US" w:eastAsia="zh-CN"/>
        </w:rPr>
        <w:t>述职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534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54545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我镇退役军人服务站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在县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退役军人事务局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和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镇党委的正确领导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下，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我站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以习近平新时代中国特色社会主义思想为指引，深入贯彻习近平总书记关于退役军人工作重要论述精神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以“让军人成为全社会尊崇的职业”为目标，坚持以退役军人为中心，各项工作平稳起步、扎实推进，取得了较好的成效。现将一年来工作情况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一、强化法治理念，坚持依法行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我坚持把加强学习作为提升自身政治素养和能力水平的重要手段，始终把学习作为一种政治责任、一种精神追求和一种生活方式，持续在学深悟透、融会贯通上下功夫，在知行合一、学以致用上下功夫。自觉接受群众监督，坚决做到法定职责必须为，法无授权不可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3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切实履职尽责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（一）大力推进实施，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根据市局转发《河南省退役军人事务厅关于印发（示范型退役军人服务中心创建活动实施方案）的通知》，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大力推进“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四室一厅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”建设，成立了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韩陵镇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退役军人服务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站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信访接待室和退役军人之家、党建活动室，服务大厅与武装部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合署办公；负责退役军人管理服务等工作，在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我镇东梁贡、西大佛、东大佛、王宁前街、东梁贡、李家山、獐豹、梨园和东于曹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个行政村成立了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村级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退役军人服务站，形成了一级抓一级、一级对一级负责的工作格局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32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严格政策落实，切实做好权益保障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一是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落实各项政策，提高优抚保障水平。截至目前，审核上报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19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年以前出生的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岁农村籍退伍士兵生活补助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份，为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人次重点优抚对象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送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报销住院医疗费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手锯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，为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名建国前老党员发放生活补助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8200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元，对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伤残、带病退伍、在乡复员军人、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周岁退役士兵和烈士子女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各类享受补贴对象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225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人进行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了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年审。</w:t>
      </w:r>
      <w:r>
        <w:rPr>
          <w:rFonts w:ascii="宋体" w:hAnsi="宋体" w:cs="宋体"/>
          <w:b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二是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抓好双拥创建，推动军民融合发展。春节和“八一”期间，开展对驻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我镇市县看守所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、优抚对象、立功受奖现役军人家庭等走访慰问活动，送去慰问金及慰问品；协调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办理退役军人党组织关系转接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。今年以来，共解决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来镇面访人员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按照县局部署结合中原银行办理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了退役军人专属银行卡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226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张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现役军人家属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专属银行卡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张。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为退役军人、军人军属提供优质优惠、专业专属的金融服务。</w:t>
      </w:r>
      <w:r>
        <w:rPr>
          <w:rFonts w:ascii="宋体" w:hAnsi="宋体" w:cs="宋体"/>
          <w:b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三是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建好信息平台，全面摸清人员底数。截至目前，已对转业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军人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、退役士兵、现役军人家属等人员采集信息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668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条，核实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668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条；统筹规划信息采集工作，合理设置常态信息采集，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来一个当场办理采集一个，解决了退役军人办事难的后顾之忧，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实现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了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集中采集到常态采集的无缝衔接，避免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了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采集工作出现空档期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32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选树先进典型，大力营造尊崇褒扬氛围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一是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利用信息采集数据，实现精准悬挂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光荣牌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。截至目前，已为军属、退役军人等家庭悬挂光荣牌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602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块；</w:t>
      </w:r>
      <w:r>
        <w:rPr>
          <w:rFonts w:ascii="宋体" w:hAnsi="宋体" w:cs="宋体"/>
          <w:b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二是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深入挖掘我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优秀退役军人先进事迹，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疫情期间执勤点退役军人人数达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人次，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月份东梁贡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后退役军人郜松为环卫工人捐献鞋子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余双，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后退役军人西目村党支部书记马春贵调整种植结构种植棉花达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余亩，多次受到镇领导好评。我镇机关退役军人许旺军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还被评为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安阳县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“最美退役军人”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以后将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建立完善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我镇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优秀退役军人人才档案资料库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b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宋体" w:hAnsi="宋体" w:cs="宋体"/>
          <w:b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为我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名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抗美援朝英雄颁发了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中国人民志愿军抗美援朝出国作战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周年”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纪念章。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持续提升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了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退役军人的获得感和荣誉感，努力践行“让军人成为全社会尊崇的职业”的光荣使命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32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强化技能培训，不断提高退役军人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整体素质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今年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我站对退役军人就业和培训意向进行了统计，结合县局实时安排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退伍人员进行免费技能培训；新接收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退役士兵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人，为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我镇辖区内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名退伍安置分流及下岗人员协调并补缴了养老保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（五）增强为民意识，妥善处置涉军信访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深入贯彻落实《信访条例》，建立了信访工作的长效机制，引导广大退役军人理性表达诉求，通过正常渠道反映情况，通过合法途径解决问题，自觉维护安全稳定大局；对退役军人合理诉求积极回应，依据政策及时协调解决，对超出政策诉求的，耐心细致地做好政策解释、思想疏导和法制教育工作，引导其在法律和政策框架内理性表达诉求；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截止目前在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敏感时期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我镇无一例涉军上访。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我站在党委书记冯玉存带队下参加了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县社会各界人士参加烈士公祭日活动，缅怀先烈英勇事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一年来，我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镇退役军人服务站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严格按照县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总体部署，围绕“双拥加优待”落实政策，围绕“维权加维稳”强化担当，较好完成了所承担的工作任务，但也清醒认识到我们的工作距上级领导的要求、与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其他兄弟乡镇相比还有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不小差距。</w:t>
      </w:r>
      <w:r>
        <w:rPr>
          <w:rFonts w:ascii="宋体" w:hAnsi="宋体" w:cs="宋体"/>
          <w:b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一是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业务工作还不精，创新意识还不强，特色亮点不突出；；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是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我县退役士兵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家庭情况底数不清。目前全镇</w:t>
      </w: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个行政村正在建立退役军人和现役军人台账，为下一步工作奠定基础。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在今后的工作中，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我将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深入学习贯彻习近平总书记关于退役军人工作重要论述精神，强化责任担当，以高度的政治自觉、思想自觉和行动自觉落实好新时代退役军人工作总要求，围绕增强退役军人的责任感、获得感、幸福感、开拓创新，务实进取，展现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我镇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退役军人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服务</w:t>
      </w: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部门的新担当新作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16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退役军人服务站  仝君英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44:25Z</dcterms:created>
  <dc:creator>Administrator</dc:creator>
  <dc:description/>
  <dc:language>en-US</dc:language>
  <cp:lastModifiedBy>lenovo</cp:lastModifiedBy>
  <cp:lastPrinted>2020-11-03T14:52:00Z</cp:lastPrinted>
  <dcterms:modified xsi:type="dcterms:W3CDTF">2021-01-04T09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