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平舆县万冢镇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全力做好春耕春种</w:t>
      </w:r>
      <w:r>
        <w:rPr>
          <w:b/>
          <w:bCs/>
          <w:sz w:val="44"/>
          <w:szCs w:val="44"/>
          <w:lang w:val="en-US" w:eastAsia="zh-CN"/>
        </w:rPr>
        <w:t>农业生产工作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时值春耕时节，平舆县万冢镇立足把春耕春种作为农业生产的重要抓手，坚持早计划、早宣传、早培训，多措并举扎实做好春耕春种服务指导工作，切实抓好农业产业工作，实现农业增效、农民增收的目标。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强化组织领导。镇人大主席郭浩召开专题会议对春耕春种工作进行部署安排，明确分工，责任到人，形成主要领导亲自抓，分管领导具体抓的工作机制，确保春耕春种工作的有序开展。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扩大宣传引导。通过宣传标语、便民手册、发放农技资料等方式，组织县乡人大代表及单位职工队伍，大力宣传当前各项惠民惠农政策，让良种补贴、农机补贴等相关惠农政策深入民心，调动农民的种植积极性。截至目前，该镇共发放惠农政策明白卡、农技资料等各种宣传资料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余份。 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加强服务指导。镇农业服务中心按照农民的种植需求，扎实做好种子、农药、化肥等各项生产物资的供应准备工作。部分县人大代表积极联系上级农业专家，进村入户开展春季农业生产技术咨询服务，帮助农民抓好春耕春种。截至目前，该镇农技人员深入田间指导群众开展春耕生产服务指导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余人次。 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严格农资检查。加强对镇销售点粮种、农药、化肥、农膜等进行专项检查，严查假冒伪劣农资，对镇内农资市场进行监管，进一步规范农资市场秩序。截至目前，该镇已开展农资检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次，检查农资经营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家。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38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14:17Z</dcterms:created>
  <dc:creator>fpb5</dc:creator>
  <dc:description/>
  <dc:language>en-US</dc:language>
  <cp:lastModifiedBy>戒骄戒躁</cp:lastModifiedBy>
  <dcterms:modified xsi:type="dcterms:W3CDTF">2021-03-01T08:0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