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平舆县万冢镇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办民事、解民忧 扎实推动党史学习教育</w:t>
      </w:r>
    </w:p>
    <w:p>
      <w:pPr>
        <w:pStyle w:val="Normal"/>
        <w:ind w:firstLine="64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自党史学习教育开展以来，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冢镇党委政府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把“我为群众办实事”实践活动作为党史学习教育的重要内容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贯穿其中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各村人大代表、各党支部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围绕“我为群众办实事”实践活动惠民措施，在增收致富方面持续用力，以为民服务的成绩检验学习教育的成效，不断增强群众获得感、幸福感。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266690" cy="2962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作为党员干部，市人大代表姚国成主动在闲暇时间上门帮助老人打扫卫生、收拾庭院、送生活用品，与老人拉家常，了解在老人生活状况，帮助解决困难，真正发挥了党员先锋模范作用，发挥人大代表作为帮扶员、服务员、指导员的作用。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4606290" cy="35547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43" t="6494" r="8480" b="3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在郭寺村委幸福大院里，乡人大代表赵志强、村干部高巍帮助独居老人姚小凤整理门前土地，并买来蔬菜仔进行耕种，方便老人吃上新鲜的蔬菜。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196840" cy="34188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下一步，万冢镇人大主席团将推动党史学习教育与基层日常工作相结合，围绕民生事业发展，聚焦群众反映强烈的突出问题，服务群众办实事；围绕加强基层治理，聚焦创新社会治理模式，推动高质量发展办实事。</w:t>
      </w:r>
    </w:p>
    <w:p>
      <w:pPr>
        <w:pStyle w:val="Normal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448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46:13Z</dcterms:created>
  <dc:creator>Administrator</dc:creator>
  <dc:description/>
  <dc:language>en-US</dc:language>
  <cp:lastModifiedBy>戒骄戒躁</cp:lastModifiedBy>
  <dcterms:modified xsi:type="dcterms:W3CDTF">2021-04-16T02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DBBCAE8C5450084F0FDACCA4A1B02</vt:lpwstr>
  </property>
  <property fmtid="{D5CDD505-2E9C-101B-9397-08002B2CF9AE}" pid="3" name="KSOProductBuildVer">
    <vt:lpwstr>2052-11.1.0.10356</vt:lpwstr>
  </property>
</Properties>
</file>