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平舆县万冢镇人大代表开展初夏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平安建设宣传工作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为进一步加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万冢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平安建设宣传力度，营造平安和谐的社区环境，提高群众的参与热情，使平安建设创建活动稳步推进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近几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万冢镇县、乡人大代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为期三天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平安建设宣传活动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eastAsia="zh-CN"/>
        </w:rPr>
        <w:drawing>
          <wp:inline distT="0" distB="0" distL="0" distR="0">
            <wp:extent cx="4603115" cy="3452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val="en-US" w:eastAsia="zh-CN"/>
        </w:rPr>
        <w:t>在宣传活动中，县人大代表、镇党委书记孙建文同志及县人大代表、镇长张永利同志带领志愿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eastAsia="zh-CN"/>
        </w:rPr>
        <w:t>走上街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eastAsia="zh-CN"/>
        </w:rPr>
        <w:t>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发放平安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扫黑除恶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val="en-US" w:eastAsia="zh-CN"/>
        </w:rPr>
        <w:t>反邪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val="en-US" w:eastAsia="zh-CN"/>
        </w:rPr>
        <w:t>宣传资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，提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val="en-US" w:eastAsia="zh-CN"/>
        </w:rPr>
        <w:t>我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eastAsia="zh-CN"/>
        </w:rPr>
        <w:t>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治安防范意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eastAsia="zh-CN"/>
        </w:rPr>
        <w:drawing>
          <wp:inline distT="0" distB="0" distL="0" distR="0">
            <wp:extent cx="4612640" cy="3486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979" r="473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eastAsia="zh-CN"/>
        </w:rPr>
        <w:t>各县、乡人大代表进村入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宣传防盗、防火、防诈骗等各类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eastAsia="zh-CN"/>
        </w:rPr>
        <w:t>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日常生活密切相关的治安防范知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val="en-US" w:eastAsia="zh-CN"/>
        </w:rPr>
        <w:t>并细心地给群众讲解平安建设的意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val="en-US" w:eastAsia="zh-CN"/>
        </w:rPr>
        <w:t>让群众积极参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共同创建和谐平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val="en-US" w:eastAsia="zh-CN"/>
        </w:rPr>
        <w:t>万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</w:pPr>
      <w:r>
        <w:rPr/>
        <w:drawing>
          <wp:inline distT="0" distB="0" distL="0" distR="0">
            <wp:extent cx="4584065" cy="36683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144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45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通过此次活动，提高了广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eastAsia="zh-CN"/>
        </w:rPr>
        <w:t>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对“平安建设”活动的认识，有效推进了平安知识的普及，增强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eastAsia="zh-CN"/>
        </w:rPr>
        <w:t>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的法律意识和自我防范能力，激发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val="en-US" w:eastAsia="zh-CN"/>
        </w:rPr>
        <w:t>我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  <w:lang w:eastAsia="zh-CN"/>
        </w:rPr>
        <w:t>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8F8" w:val="clear"/>
        </w:rPr>
        <w:t>主动参与平安创建的积极性，为维护社会稳定和开展平安建设活动营造了良好的氛围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4:12Z</dcterms:created>
  <dc:creator>lh</dc:creator>
  <dc:description/>
  <dc:language>en-US</dc:language>
  <cp:lastModifiedBy>戒骄戒躁</cp:lastModifiedBy>
  <dcterms:modified xsi:type="dcterms:W3CDTF">2021-05-19T01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B5605D92C410AA32B081738D506F5</vt:lpwstr>
  </property>
  <property fmtid="{D5CDD505-2E9C-101B-9397-08002B2CF9AE}" pid="3" name="KSOProductBuildVer">
    <vt:lpwstr>2052-11.1.0.10495</vt:lpwstr>
  </property>
</Properties>
</file>