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方城县人大常委会视察组来杨集镇视察水污染防治“全域治理”工作开展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下午，方城县人大常委会副主任李小刚、艾盈桦，党组成员周勇带领县人大常委会视察组，来杨集镇视察水污染防治“全域治理”工作开展情况。县水利局党组书记、局长史钟，杨集镇党委书记岳太斌、镇长冯冰、人大主席邵玉民、副镇长陆晓东陪同视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视察组先后到街区拦河坝、潘河权庄段、黄楝沟水库、土门水库、双山水库，实地查看水污染防治“全域治理”工作成效，并与附近群众细心交谈，听取群众对水污染防治“全域治理”工作的意见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随后召开的座谈会上，视察组听取了县水利局、杨集镇主要负责同志工作汇报。视察组指出：自今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县污染防治“全域治理”专项行动开展以来，县水利局、杨集镇高度重视，坚持“三个全域”工作措施，积极安排、明确任务、狠抓落实、严格督查，全面抓好水环境及河湖综合整治工作。视察组建议：县水利局、杨集镇要进一步提高思想认识，深入贯彻落实党中央新时代生态文明思想，树牢“绿水青山就是金山银山”工作理念，持续抓好水污染防治“全域治理”工作；进一步加大执法力度，严格依法整治。继续保持水污染防治攻坚高压态势，坚决守住水生态红线；进一步建立长效机制，巩固治理成效。要严格落实“河长制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最严格水资源管理制度，持续开展水环境问题专项整治，尽快补齐水生态环境短板，为方城县“两个高质量发展”、“四宜城市”建设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4:00Z</dcterms:created>
  <dc:creator>xbany</dc:creator>
  <dc:description/>
  <dc:language>en-US</dc:language>
  <cp:lastModifiedBy>Administrator</cp:lastModifiedBy>
  <dcterms:modified xsi:type="dcterms:W3CDTF">2021-07-24T01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6A913033E4097A26D07642CF8CD53</vt:lpwstr>
  </property>
  <property fmtid="{D5CDD505-2E9C-101B-9397-08002B2CF9AE}" pid="3" name="KSOProductBuildVer">
    <vt:lpwstr>2052-11.1.0.10667</vt:lpwstr>
  </property>
</Properties>
</file>