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韩陵镇人大代表集思广益新思路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维护人居环境新成果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8595" cy="296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7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，为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巩固人居环境治理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发挥长效机制，采取周观摩制度，镇纪委进行不定时暗访通报督导，责令限期整改。从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高标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要求迎接国家创卫复审工作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韩陵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组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人大代表履职打分评比，进行逐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人居环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观摩。为充分发挥人大代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监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作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3040" cy="2942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人大代表逐村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四好公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卫生死角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村环境整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方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进行认真检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的同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由村支部书记进行汇报今年村内建设工作计划，代表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现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打分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6055" cy="3056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现场观摩点评结束后，人大代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和镇纪委汇总评比结果，进行前三后三奖惩办法，激励各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将人居环境整治工作常态化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构建产业兴旺、城乡融合新韩陵，生态宜居、文明和谐新家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3:45Z</dcterms:created>
  <dc:creator>Administrator</dc:creator>
  <dc:description/>
  <dc:language>en-US</dc:language>
  <cp:lastModifiedBy>儿女双全18567822642</cp:lastModifiedBy>
  <dcterms:modified xsi:type="dcterms:W3CDTF">2021-03-15T09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