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30" w:before="0" w:after="0"/>
        <w:ind w:left="0" w:right="0" w:hanging="0"/>
        <w:jc w:val="center"/>
        <w:rPr>
          <w:color w:val="000000"/>
          <w:sz w:val="44"/>
          <w:szCs w:val="44"/>
        </w:rPr>
      </w:pPr>
      <w:r>
        <w:rPr>
          <w:color w:val="000000"/>
          <w:sz w:val="44"/>
          <w:szCs w:val="44"/>
        </w:rPr>
        <w:t>党旗飘扬 使命在肩</w:t>
      </w:r>
      <w:r>
        <w:rPr>
          <w:color w:val="000000"/>
          <w:sz w:val="44"/>
          <w:szCs w:val="44"/>
          <w:lang w:eastAsia="zh-CN"/>
        </w:rPr>
        <w:t>——</w:t>
      </w:r>
      <w:r>
        <w:rPr>
          <w:color w:val="000000"/>
          <w:sz w:val="44"/>
          <w:szCs w:val="44"/>
          <w:lang w:val="en-US" w:eastAsia="zh-CN"/>
        </w:rPr>
        <w:t>月山</w:t>
      </w:r>
      <w:r>
        <w:rPr>
          <w:color w:val="000000"/>
          <w:sz w:val="44"/>
          <w:szCs w:val="44"/>
          <w:lang w:eastAsia="zh-CN"/>
        </w:rPr>
        <w:t>街道抗击疫情</w:t>
      </w:r>
      <w:r>
        <w:rPr>
          <w:color w:val="000000"/>
          <w:sz w:val="44"/>
          <w:szCs w:val="44"/>
        </w:rPr>
        <w:t>在行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val="en-US" w:eastAsia="zh-CN"/>
        </w:rPr>
        <w:t>月山</w:t>
      </w:r>
      <w:r>
        <w:rPr>
          <w:rFonts w:ascii="仿宋_GB2312;仿宋" w:hAnsi="仿宋_GB2312;仿宋" w:cs="仿宋_GB2312;仿宋" w:eastAsia="仿宋_GB2312;仿宋"/>
          <w:color w:val="333333"/>
          <w:sz w:val="32"/>
          <w:szCs w:val="32"/>
        </w:rPr>
        <w:t>街道党工委面对疫情蔓延的严峻形势，动员基层党组织和广大党员把疫情防控工作作为当前最重要的工作来抓，真正做到了“党旗插在最高处、堡垒建在最前沿、党员冲在第一线”，把各项防控措施抓细、抓实、抓到位，全力维护人民群众生命安全和身体健康，以实际行动践行初心使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kern w:val="0"/>
          <w:sz w:val="32"/>
          <w:szCs w:val="32"/>
          <w:lang w:val="en-US" w:eastAsia="zh-CN" w:bidi="ar"/>
        </w:rPr>
        <w:t>深入一线、靠前指挥。</w:t>
      </w:r>
      <w:r>
        <w:rPr>
          <w:rFonts w:ascii="仿宋_GB2312;仿宋" w:hAnsi="仿宋_GB2312;仿宋" w:cs="仿宋_GB2312;仿宋" w:eastAsia="仿宋_GB2312;仿宋"/>
          <w:color w:val="333333"/>
          <w:kern w:val="0"/>
          <w:sz w:val="32"/>
          <w:szCs w:val="32"/>
          <w:lang w:val="en-US" w:eastAsia="zh-CN" w:bidi="ar"/>
        </w:rPr>
        <w:t>办事处全体党员干部积极承担党组织分配的工作任务，在防控一线冲在前、做表率，带领身边群众齐心协力防控疫情。街道党工委班子成员坚持以上率下、率先垂范，带头深入一线检查指导防控工作，切实履行疫情宣传、重点人员排查等工作职责，采取发布通告、宣传页、电子屏滚动播出、宣传标语、微信群、公众号等有效手段，向广大群众宣传新型冠状病毒变异毒株的疫情现状、防护知识和措施，教育引导群众正确对待疫情，不信谣、不造谣、不传谣，为打赢疫情阻击战营造良好的社会环境。党员干部带头工作、分片包干，严格车辆人员出入管理，做到不漏组、不漏户、不漏人，全覆盖零死角，切实提高疫情防控的科学性和有效性，坚决切断疫病外部输入渠道，构筑群防群治抵御疫情的严密防线。</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kern w:val="0"/>
          <w:sz w:val="32"/>
          <w:szCs w:val="32"/>
          <w:lang w:val="en-US" w:eastAsia="zh-CN" w:bidi="ar"/>
        </w:rPr>
        <w:t>冲锋在前、战斗在前。</w:t>
      </w:r>
      <w:r>
        <w:rPr>
          <w:rFonts w:ascii="仿宋_GB2312;仿宋" w:hAnsi="仿宋_GB2312;仿宋" w:cs="仿宋_GB2312;仿宋" w:eastAsia="仿宋_GB2312;仿宋"/>
          <w:color w:val="333333"/>
          <w:kern w:val="0"/>
          <w:sz w:val="32"/>
          <w:szCs w:val="32"/>
          <w:lang w:val="en-US" w:eastAsia="zh-CN" w:bidi="ar"/>
        </w:rPr>
        <w:t>月山党工委动员广大党员干部进一步强化使命担当，注重在防控中亮身份、当先锋、作表率，设置“党员先锋岗”，凸显共产党员的优良作风，在具体的工作中做到“六个带头”，即带头站在防控斗争第一线，确保各项防治措施落实到位；带头发扬无私无畏精神，不畏艰险，挺身而出，顽强拼搏；带头做好群众思想工作，宣传防范知识，解读政策措施，关心关爱群众；带头落实防控措施，不参加聚会聚餐，引导群众移风易俗，弘扬新风正气；带头顾全大局，遵守纪律，团结一心，扶危济困；带头坚守岗位，扎实工作，自觉接受政治考验和党性考验，用实际行动做好本职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人大代表月山街道党工委书记苗伟说：全力做好情防控工作，是检验党员干部践行为民服务宗旨的试金石，全体党员干部要以高度的使命感，把人民群众生命安全和身体健康放在第一位，在疫情面前，迎难而上，率先垂范、勇于担当、敢于作为、甘于奉献、冲锋在前，用实际行动传递党的声音，为群众解难，做群众最可信、最可靠的贴心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4800"/>
        <w:jc w:val="both"/>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月山街道办事处 靳逸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Courier New" w:hAnsi="monospace;Courier New" w:eastAsia="monospace;Courier New" w:cs="monospace;Courier New"/>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Courier New" w:hAnsi="monospace;Courier New" w:eastAsia="monospace;Courier New" w:cs="monospace;Courier New"/>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Courier New" w:hAnsi="monospace;Courier New" w:eastAsia="monospace;Courier New" w:cs="monospace;Courier New"/>
      <w:sz w:val="20"/>
    </w:rPr>
  </w:style>
  <w:style w:type="character" w:styleId="HTML7">
    <w:name w:val="HTML 样本"/>
    <w:basedOn w:val="Style13"/>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樱花雨</cp:lastModifiedBy>
  <dcterms:modified xsi:type="dcterms:W3CDTF">2021-08-11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6D29238534FEAA3271B6BE0A0CDFF</vt:lpwstr>
  </property>
  <property fmtid="{D5CDD505-2E9C-101B-9397-08002B2CF9AE}" pid="3" name="KSOProductBuildVer">
    <vt:lpwstr>2052-11.1.0.10700</vt:lpwstr>
  </property>
</Properties>
</file>