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县人大到瓦岗寨乡参加人居环境义务劳动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充分发挥领导干部的示范带动作用</w:t>
      </w:r>
      <w:r>
        <w:rPr>
          <w:rFonts w:ascii="仿宋" w:hAnsi="仿宋" w:cs="仿宋" w:eastAsia="仿宋"/>
          <w:sz w:val="32"/>
          <w:szCs w:val="32"/>
          <w:lang w:eastAsia="zh-CN"/>
        </w:rPr>
        <w:t>，进一步推动能力作风建设走深走实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县人大常委会副主任张佩防、王敏，党组成员陈卫东、王相峰，带领常委会机关全体人员深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到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瓦岗寨乡东大操村开展人居环境整治志愿服务活动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瓦岗寨乡党委书记王瑞，党委副书记、乡长薛洋陪同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34940" cy="3926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6055" cy="24288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785" cy="39465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活动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县人大全体工作人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身穿红马甲，拿着铁铲、扫帚、垃圾铲对两条主街道及房前屋后乱堆、乱放的杂物、杂草、垃圾进行彻底的清理。大家不怕脏、不怕累，清扫巷道、清淤、排水、除草……人人都积极投入清理工作中，彼此分工协作，干劲十足，所到之处都是热火朝天的劳动景象。用实际行动为群众做出了表率，有效带动了周围群众自觉参与到农村人居环境整治行动中来，营造出人人参与义务劳动的浓厚氛围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drawing>
          <wp:inline distT="0" distB="0" distL="0" distR="0">
            <wp:extent cx="5264785" cy="3946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72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随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张佩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在东大操村室召开的座谈会上表示，瓦岗寨乡在推进农村人居环境整治工作中做了大量工作，行动积极，措施得力，成效明显，取得了良好的治理效果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强调要进一步提高思想认识，认真贯彻落实好县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eastAsia="zh-CN"/>
        </w:rPr>
        <w:t>、县政府工作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  <w:t>坚持目标导向、问题导向，认真查摆问题和不足，细化任务、责任到人，建立问题台账并限时销号，狠抓问题整改，确保工作实效；要加大宣传教育力度，充分发动群众参与，提升群众共建共享意识，完善长效管理机制，为乡村振兴打下良好基础。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41:37Z</dcterms:created>
  <dc:creator>Administrator</dc:creator>
  <dc:description/>
  <dc:language>en-US</dc:language>
  <cp:lastModifiedBy>千千晚星</cp:lastModifiedBy>
  <dcterms:modified xsi:type="dcterms:W3CDTF">2022-03-18T1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E9AA28428451E95F2A14325A09EF2</vt:lpwstr>
  </property>
  <property fmtid="{D5CDD505-2E9C-101B-9397-08002B2CF9AE}" pid="3" name="KSOProductBuildVer">
    <vt:lpwstr>2052-11.1.0.11365</vt:lpwstr>
  </property>
</Properties>
</file>