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方城县广阳镇</w:t>
      </w:r>
      <w:r>
        <w:rPr>
          <w:sz w:val="44"/>
          <w:szCs w:val="44"/>
        </w:rPr>
        <w:t>人大积极建言深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丧葬礼俗整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为切实做好广阳镇殡葬改革工作，广阳镇人大主席团召开会议动员代表们建言献策。</w:t>
      </w:r>
      <w:r>
        <w:rPr>
          <w:sz w:val="32"/>
          <w:szCs w:val="32"/>
        </w:rPr>
        <w:t>一是利用宣传横幅、村级广播、巡逻车等多种方式，进村入户宣传，提升村民对这项工作的认知程度。二是结合每个月村党员主题活动日，发动</w:t>
      </w:r>
      <w:r>
        <w:rPr>
          <w:sz w:val="32"/>
          <w:szCs w:val="32"/>
          <w:lang w:eastAsia="zh-CN"/>
        </w:rPr>
        <w:t>村“两委”主动</w:t>
      </w:r>
      <w:r>
        <w:rPr>
          <w:sz w:val="32"/>
          <w:szCs w:val="32"/>
        </w:rPr>
        <w:t>联系</w:t>
      </w:r>
      <w:r>
        <w:rPr>
          <w:sz w:val="32"/>
          <w:szCs w:val="32"/>
          <w:lang w:eastAsia="zh-CN"/>
        </w:rPr>
        <w:t>镇</w:t>
      </w:r>
      <w:r>
        <w:rPr>
          <w:sz w:val="32"/>
          <w:szCs w:val="32"/>
        </w:rPr>
        <w:t>领导到村里上党课，把整治丧葬礼俗政策宣传好、解读好。三是党员干部、公职人员、两代表一委员、村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干部等在殡葬活动中，要带头执行“七个严控”、“六个禁止”、“五个规定”，充分发挥示范效应；四是各村要将相关规定写入村规民约，对丧事葬礼实行自我管理、自我约束、自我监督。五是镇各部门要加强管理、密切配合，积极开展联合整治行动，全力推进丧葬礼俗整治工作规范有序、深入持续开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4:29Z</dcterms:created>
  <dc:creator>Administrator</dc:creator>
  <dc:description/>
  <dc:language>en-US</dc:language>
  <cp:lastModifiedBy>Administrator</cp:lastModifiedBy>
  <dcterms:modified xsi:type="dcterms:W3CDTF">2022-03-15T03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DE43AEE224FAEA794236D4894BB94</vt:lpwstr>
  </property>
  <property fmtid="{D5CDD505-2E9C-101B-9397-08002B2CF9AE}" pid="3" name="KSOProductBuildVer">
    <vt:lpwstr>2052-11.1.0.11365</vt:lpwstr>
  </property>
</Properties>
</file>