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为确保广大人民群众的生命安全，加强冬季安全防范工作，堂街镇党委副书记、人大主席张亚辉亲自带领派出所、执法队等相关负责同志，对镇辖区内的九小场所进行了全面检查和摸排。这些场所包括小作坊、超市、洗浴中心等，旨在坚决消除可能存在的安全隐患。此次行动旨在确保公众的安全和福祉，防止意外事故的发生。</w:t>
      </w:r>
    </w:p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83200" cy="29800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2:29:40Z</dcterms:created>
  <dc:creator>Administrator</dc:creator>
  <dc:description/>
  <dc:language>en-US</dc:language>
  <cp:lastModifiedBy>。。</cp:lastModifiedBy>
  <dcterms:modified xsi:type="dcterms:W3CDTF">2023-12-17T02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7167A922D47F4BB35ECFD4CD22E6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